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ТВЕ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ноября 2015 г. N 164-п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ОТДЕЛЬНЫХ ВИДОВ ЭКОНОМИЧЕСКОЙ</w:t>
      </w:r>
    </w:p>
    <w:p>
      <w:pPr>
        <w:pStyle w:val="ConsPlusTitle"/>
        <w:jc w:val="center"/>
        <w:rPr/>
      </w:pPr>
      <w:r>
        <w:rPr/>
        <w:t>ДЕЯТЕЛЬНОСТИ, ПО КОТОРЫМ УСТАНАВЛИВАЕТСЯ ЗАПРЕТ</w:t>
      </w:r>
    </w:p>
    <w:p>
      <w:pPr>
        <w:pStyle w:val="ConsPlusTitle"/>
        <w:jc w:val="center"/>
        <w:rPr/>
      </w:pPr>
      <w:r>
        <w:rPr/>
        <w:t>НА ПРИВЛЕЧЕНИЕ ХОЗЯЙСТВУЮЩИМИ СУБЪЕКТАМИ</w:t>
      </w:r>
    </w:p>
    <w:p>
      <w:pPr>
        <w:pStyle w:val="ConsPlusTitle"/>
        <w:jc w:val="center"/>
        <w:rPr/>
      </w:pPr>
      <w:r>
        <w:rPr/>
        <w:t>ИНОСТРАННЫХ ГРАЖДА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Тверской области от 28.03.2016 N 80-пг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6 статьи 18.1</w:t>
        </w:r>
      </w:hyperlink>
      <w:r>
        <w:rPr/>
        <w:t xml:space="preserve"> Федерального закона от 25.07.2002 N 115-ФЗ "О правовом положении иностранных граждан в Российской Федера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на 2016 год </w:t>
      </w:r>
      <w:hyperlink w:anchor="P35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дельных видов экономической деятельности, по которым устанавливается запрет на привлечение хозяйствующими субъектами, осуществляющими деятельность на территории Тверской области, иностранных граждан, осуществляющих трудовую деятельность на основании патентов (прилагается).</w:t>
      </w:r>
    </w:p>
    <w:p>
      <w:pPr>
        <w:pStyle w:val="ConsPlusNormal"/>
        <w:ind w:firstLine="540"/>
        <w:jc w:val="both"/>
        <w:rPr/>
      </w:pPr>
      <w:r>
        <w:rPr/>
        <w:t>1.1. Определить срок приведения хозяйствующими субъектами, осуществляющими деятельность на территории Тверской области, численности используемых ими иностранных работников в соответствие с запретом на привлечение иностранных граждан, осуществляющих трудовую деятельность на основании патентов, по отдельным видам экономической деятельности, установленным настоящим Постановлением, - три месяца со дня вступления в силу настоящего Постановления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Тверской области от 28.03.2016 N 80-пг)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Тверской области от 29.12.2014 N 203-пг "Об утверждении перечня отдельных видов экономической деятельности, по которым устанавливается запрет на привлечение хозяйствующими субъектами иностранных граждан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Тверской области от 26.03.2015 N 34-пг "О внесении изменений в Постановление Губернатора Тверской области от 29.12.2014 N 203-пг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Тверской области от 27.08.2015 N 108-пг "О внесении изменений в Постановление Губернатора Тверской области от 29.12.2014 N 203-пг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16 года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Тверской области</w:t>
      </w:r>
    </w:p>
    <w:p>
      <w:pPr>
        <w:pStyle w:val="ConsPlusNormal"/>
        <w:jc w:val="right"/>
        <w:rPr/>
      </w:pPr>
      <w:r>
        <w:rPr/>
        <w:t>А.В.ШЕВЕ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убернатора</w:t>
      </w:r>
    </w:p>
    <w:p>
      <w:pPr>
        <w:pStyle w:val="ConsPlusNormal"/>
        <w:jc w:val="right"/>
        <w:rPr/>
      </w:pPr>
      <w:r>
        <w:rPr/>
        <w:t>Тверской области</w:t>
      </w:r>
    </w:p>
    <w:p>
      <w:pPr>
        <w:pStyle w:val="ConsPlusNormal"/>
        <w:jc w:val="right"/>
        <w:rPr/>
      </w:pPr>
      <w:r>
        <w:rPr/>
        <w:t>от 17 ноября 2015 г. N 164-п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5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отдельных видов экономической деятельности, по которым</w:t>
      </w:r>
    </w:p>
    <w:p>
      <w:pPr>
        <w:pStyle w:val="ConsPlusNormal"/>
        <w:jc w:val="center"/>
        <w:rPr/>
      </w:pPr>
      <w:r>
        <w:rPr/>
        <w:t>устанавливается запрет на привлечение хозяйствующими</w:t>
      </w:r>
    </w:p>
    <w:p>
      <w:pPr>
        <w:pStyle w:val="ConsPlusNormal"/>
        <w:jc w:val="center"/>
        <w:rPr/>
      </w:pPr>
      <w:r>
        <w:rPr/>
        <w:t>субъектами, осуществляющими деятельность на территории</w:t>
      </w:r>
    </w:p>
    <w:p>
      <w:pPr>
        <w:pStyle w:val="ConsPlusNormal"/>
        <w:jc w:val="center"/>
        <w:rPr/>
      </w:pPr>
      <w:r>
        <w:rPr/>
        <w:t>Тверской области, иностранных граждан, осуществляющих</w:t>
      </w:r>
    </w:p>
    <w:p>
      <w:pPr>
        <w:pStyle w:val="ConsPlusNormal"/>
        <w:jc w:val="center"/>
        <w:rPr/>
      </w:pPr>
      <w:r>
        <w:rPr/>
        <w:t>трудовую деятельность на основании патентов</w:t>
      </w:r>
    </w:p>
    <w:p>
      <w:pPr>
        <w:pStyle w:val="ConsPlusNormal"/>
        <w:jc w:val="both"/>
        <w:rPr/>
      </w:pPr>
      <w:r>
        <w:rPr/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  <w:p>
            <w:pPr>
              <w:pStyle w:val="ConsPlusNormal"/>
              <w:jc w:val="center"/>
              <w:rPr/>
            </w:pPr>
            <w:r>
              <w:rPr/>
              <w:t>группировки видов экономической деятельност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экономической деятельности, предусмотренные</w:t>
            </w:r>
          </w:p>
          <w:p>
            <w:pPr>
              <w:pStyle w:val="ConsPlusNormal"/>
              <w:jc w:val="center"/>
              <w:rPr/>
            </w:pPr>
            <w:r>
              <w:rPr/>
              <w:t>общероссийским классификатором видов экономической деятельности</w:t>
            </w:r>
          </w:p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(ОКВЭД)</w:t>
              </w:r>
            </w:hyperlink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) предусмотренные Общероссийским </w:t>
            </w:r>
            <w:hyperlink r:id="rId10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идов экономической деятельности (ОК 029-2001 (КДЕС Редакция 1)) следующие виды деятельности </w:t>
            </w:r>
            <w:hyperlink w:anchor="P1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15.9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истиллированных алкогольных напит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15.92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тилового спирта из сброженных материа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15.96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ива (за исключением привлечения иностранных граждан по профессиям: грузчик, укладчик-упаковщи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29.60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ружия и боеприп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5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, включая торговлю через агентов, кроме торговли автотранспортными средствами и мотоциклами (за исключением привлечения иностранных граждан по профессиям: грузчик, фасовщица, уборщик производственных и служебных помещ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52.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в неспециализированных магазинах (за исключением привлечения иностранных граждан по профессиям: грузчик, фасовщица, уборщик производственных и служебных помещ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52.2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пищевыми продуктами, включая напитки, и табачными изделиями в специализированных магазинах (за исключением привлечения иностранных граждан по профессиям: грузчик, фасовщица, уборщик производственных и служебных помещ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52.25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алкогольными и другими напитк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52.3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фармацевтическими товар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52.4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розничная торговля в специализированных магазинах (за исключением привлечения иностранных граждан по профессиям: грузчик, фасовщица, уборщик производственных и служебных помещ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52.5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бывшими в употреблении товарами в магазинах (за исключением привлечения иностранных граждан по профессиям: грузчик, фасовщица, уборщик производственных и служебных помещ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52.62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в палатках и на рынк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52.63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розничная торговля вне магазин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55.23.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детских лагерей на время каникул (за исключением привлечения иностранных граждан по профессии уборщик территор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55.3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ресторанов (за исключением привлечения иностранных граждан по профессиям: повар, кухонный рабочий, мойщик посуд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55.4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баров (за исключением привлечения иностранных граждан по профессиям: повар, кухонный рабочий, мойщик посуд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55.5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толовых при предприятиях и учреждениях и поставка продукции общественного питания (за исключением привлечения иностранных граждан по профессиям: повар, кухонный рабочий, мойщик посуды, водитель автомобил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60.2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чего сухопутного пассажирского транспорта, подчиняющегося расписани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60.22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такс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60.23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чего сухопутного пассажирского транспор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65.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ое посредни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65.2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ее финансовое посредни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67.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ая деятельность в сфере финансового посредниче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74.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права, бухгалтерского учета и аудита; консультирование по вопросам коммерческой деятельности и управления предприятие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74.4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ная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74.5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йм рабочей силы и подбор персона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74.83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екретарских, редакторских услуг и услуг по перевод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75.11.4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ой и фискальной деятельность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80.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и начальное общее образование (за исключением привлечения иностранных граждан по профессиям: кухонный рабочий, мойщик посуды, уборщик производственных и служебных помещ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80.2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общее, среднее (полное) общее, начальное и среднее профессиональное образование (за исключением привлечения иностранных граждан по профессиям: уборщик производственных и служебных помещений, рабочий по комплексному обслуживанию и ремонту зданий) </w:t>
            </w:r>
            <w:hyperlink w:anchor="P17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85.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здравоохранения (за исключением привлечения иностранных граждан по профессиям: санитарка (мойщица), уборщик производственных и служебных помещений, водитель автомобиля, медицинская сестра, уборщик производственных и служебных помещений, рабочий по комплексному обслуживанию и ремонту зда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85.3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ых услу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93.02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арикмахерскими и салонами красоты (за исключением привлечения иностранных граждан по профессиям: уборщик производственных и служебных помещений)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б) предусмотренные Общероссийским </w:t>
            </w:r>
            <w:hyperlink r:id="rId44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идов экономической деятельности (ОК 029-2014 (КДЕС Редакция 2)) следующие виды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11.0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гонка, очистка и смешивание спир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11.05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ива (за исключением привлечения иностранных граждан по профессиям: грузчик, укладчик-упаковщи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25.4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ружия и боеприп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46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оптовая, кроме оптовой торговли автотранспортными средствами и мотоциклами (за исключением привлечения иностранных граждан по профессиям: грузчик, фасовщица, уборщик производственных и служебных помещ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47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, кроме торговли автотранспортными средствами и мотоциклами (за исключением привлечения иностранных граждан по профессиям: грузчик, фасовщица, уборщик производственных и служебных помещ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47.25.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алкогольными напитками, включая пиво, в специализированных магазин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47.73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47.8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47.9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вне магазинов, палаток, рын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49.3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ухопутного пассажирского транспорта: внутригородские и пригородные перевозки пассажир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  <w:color w:val="0000FF"/>
                </w:rPr>
                <w:t>49.32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такс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color w:val="0000FF"/>
                </w:rPr>
                <w:t>49.39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чего сухопутного пассажирского транспорта, не включенная в другие группир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color w:val="0000FF"/>
                </w:rPr>
                <w:t>55.90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прочих мест для временного проживания (за исключением привлечения иностранных граждан по профессии уборщик территор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color w:val="0000FF"/>
                </w:rPr>
                <w:t>56.10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ресторанов и услуги по доставке продуктов питания (за исключением привлечения иностранных граждан по профессиям: повар, кухонный рабочий, мойщик посуд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  <w:color w:val="0000FF"/>
                </w:rPr>
                <w:t>56.29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едприятий общественного питания по прочим видам организации питания (за исключением привлечения иностранных граждан по профессиям: повар, кухонный рабочий, мойщик посуды, водитель автомобил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64.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ое посредни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  <w:color w:val="0000FF"/>
                </w:rPr>
                <w:t>64.30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инвестиционных фондов и аналогичных финансовых организа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color w:val="0000FF"/>
                </w:rPr>
                <w:t>64.9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прочих финансовых услуг, кроме услуг по страхованию и пенсионному обеспечени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3">
              <w:r>
                <w:rPr>
                  <w:rStyle w:val="InternetLink"/>
                  <w:color w:val="0000FF"/>
                </w:rPr>
                <w:t>66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спомогательная в сфере финансовых услуг и страх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">
              <w:r>
                <w:rPr>
                  <w:rStyle w:val="InternetLink"/>
                  <w:color w:val="0000FF"/>
                </w:rPr>
                <w:t>69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права и бухгалтерского уч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5">
              <w:r>
                <w:rPr>
                  <w:rStyle w:val="InternetLink"/>
                  <w:color w:val="0000FF"/>
                </w:rPr>
                <w:t>70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головных офисов; консультирование по вопросам упра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6">
              <w:r>
                <w:rPr>
                  <w:rStyle w:val="InternetLink"/>
                  <w:color w:val="0000FF"/>
                </w:rPr>
                <w:t>78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трудоустройству и подбору персона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7">
              <w:r>
                <w:rPr>
                  <w:rStyle w:val="InternetLink"/>
                  <w:color w:val="0000FF"/>
                </w:rPr>
                <w:t>82.9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ств по сбору платежей и бюро кредитной информ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  <w:color w:val="0000FF"/>
                </w:rPr>
                <w:t>82.99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прочих вспомогательных услуг для бизнеса, не включенная в другие группир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  <w:color w:val="0000FF"/>
                </w:rPr>
                <w:t>85.1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общее (за исключением привлечения иностранных граждан по профессиям: кухонный рабочий, мойщик посуды, уборщик производственных и служебных помещений, рабочий по комплексному обслуживанию и ремонту зда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0">
              <w:r>
                <w:rPr>
                  <w:rStyle w:val="InternetLink"/>
                  <w:color w:val="0000FF"/>
                </w:rPr>
                <w:t>86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здравоохранения (за исключением привлечения иностранных граждан по профессиям: санитарка (мойщица), уборщик производственных и служебных помещений, водитель автомобиля, медицинская сестра, уборщик производственных и служебных помещений, рабочий по комплексному обслуживанию и ремонту зда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1">
              <w:r>
                <w:rPr>
                  <w:rStyle w:val="InternetLink"/>
                  <w:color w:val="0000FF"/>
                </w:rPr>
                <w:t>87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уходу с обеспечением прожи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2">
              <w:r>
                <w:rPr>
                  <w:rStyle w:val="InternetLink"/>
                  <w:color w:val="0000FF"/>
                </w:rPr>
                <w:t>88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3">
              <w:r>
                <w:rPr>
                  <w:rStyle w:val="InternetLink"/>
                  <w:color w:val="0000FF"/>
                </w:rPr>
                <w:t>96.02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арикмахерскими и салонами красоты (за исключением привлечения иностранных граждан по профессиям: уборщик производственных и служебных помещени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bookmarkStart w:id="1" w:name="P176"/>
      <w:bookmarkEnd w:id="1"/>
      <w:r>
        <w:rPr/>
        <w:t>&lt;*&gt; - подлежит применению в отношении хозяйствующих субъектов, сведения о видах экономической деятельности которых в Едином государственном реестре юридических лиц (Едином государственном реестре индивидуальных предпринимателей) не подлежат изменениям в соответствии с законодательством.</w:t>
      </w:r>
    </w:p>
    <w:p>
      <w:pPr>
        <w:pStyle w:val="ConsPlusNormal"/>
        <w:ind w:firstLine="540"/>
        <w:jc w:val="both"/>
        <w:rPr/>
      </w:pPr>
      <w:bookmarkStart w:id="2" w:name="P177"/>
      <w:bookmarkEnd w:id="2"/>
      <w:r>
        <w:rPr/>
        <w:t xml:space="preserve">&lt;**&gt; - описание группировки </w:t>
      </w:r>
      <w:hyperlink r:id="rId74">
        <w:r>
          <w:rPr>
            <w:rStyle w:val="InternetLink"/>
            <w:color w:val="0000FF"/>
          </w:rPr>
          <w:t>80.2</w:t>
        </w:r>
      </w:hyperlink>
      <w:r>
        <w:rPr/>
        <w:t xml:space="preserve"> приведено в соответствии с </w:t>
      </w:r>
      <w:hyperlink r:id="rId75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Министерства промышленности и энергетики Российской Федерации от 22.11.2007 N 329-ст "О принятии и введении в действие изменения 1/2007 ОКВЭД к Общероссийскому классификатору видов экономической деятельности ОК 029-2001 (КДЕС Редакция 1), Общероссийского классификатора видов экономической деятельности ОК 029-2007 (КДЕС Редакция 1.1) и Общероссийского классификатора продукции по видам экономической деятельности ОК 034-2007 (КПЕС 2002)". В соответствии со </w:t>
      </w:r>
      <w:hyperlink r:id="rId76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9.12.2012 N 273-ФЗ "Об образовании в Российской Федерации" в Российской Федерации устанавливаются, в частности, следующие уровни общего образования: основное общее образование и среднее общее образование, а также среднее профессиональное образование как уровень профессионального образова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18E3AB21726874BD681B6FCC1529CFB597BB30C23F7D24AE90D45E9CCC9A16A02BFF4990D903F2577FBF8x4xBO" TargetMode="External"/><Relationship Id="rId4" Type="http://schemas.openxmlformats.org/officeDocument/2006/relationships/hyperlink" Target="consultantplus://offline/ref=518E3AB21726874BD681A8F1D73EC6F55E79EA0425F1DE18B1521EB49BC0AB3D45F0ADD24Fx9xEO" TargetMode="External"/><Relationship Id="rId5" Type="http://schemas.openxmlformats.org/officeDocument/2006/relationships/hyperlink" Target="consultantplus://offline/ref=518E3AB21726874BD681B6FCC1529CFB597BB30C23F7D24AE90D45E9CCC9A16A02BFF4990D903F2577FBF8x4xBO" TargetMode="External"/><Relationship Id="rId6" Type="http://schemas.openxmlformats.org/officeDocument/2006/relationships/hyperlink" Target="consultantplus://offline/ref=518E3AB21726874BD681B6FCC1529CFB597BB30C23F3D74CE50D45E9CCC9A16Ax0x2O" TargetMode="External"/><Relationship Id="rId7" Type="http://schemas.openxmlformats.org/officeDocument/2006/relationships/hyperlink" Target="consultantplus://offline/ref=518E3AB21726874BD681B6FCC1529CFB597BB30C20F9D149E90D45E9CCC9A16Ax0x2O" TargetMode="External"/><Relationship Id="rId8" Type="http://schemas.openxmlformats.org/officeDocument/2006/relationships/hyperlink" Target="consultantplus://offline/ref=518E3AB21726874BD681B6FCC1529CFB597BB30C23F3D547E80D45E9CCC9A16Ax0x2O" TargetMode="External"/><Relationship Id="rId9" Type="http://schemas.openxmlformats.org/officeDocument/2006/relationships/hyperlink" Target="consultantplus://offline/ref=518E3AB21726874BD681A8F1D73EC6F55E77E50925F9DE18B1521EB49BC0AB3D45F0ADDB499D3E24x7x4O" TargetMode="External"/><Relationship Id="rId10" Type="http://schemas.openxmlformats.org/officeDocument/2006/relationships/hyperlink" Target="consultantplus://offline/ref=518E3AB21726874BD681A8F1D73EC6F55E77E50925F9DE18B1521EB49BC0AB3D45F0ADDB499D3E24x7x4O" TargetMode="External"/><Relationship Id="rId11" Type="http://schemas.openxmlformats.org/officeDocument/2006/relationships/hyperlink" Target="consultantplus://offline/ref=518E3AB21726874BD681A8F1D73EC6F55E77E50925F9DE18B1521EB49BC0AB3D45F0ADDB499D3A23x7x5O" TargetMode="External"/><Relationship Id="rId12" Type="http://schemas.openxmlformats.org/officeDocument/2006/relationships/hyperlink" Target="consultantplus://offline/ref=518E3AB21726874BD681A8F1D73EC6F55E77E50925F9DE18B1521EB49BC0AB3D45F0ADDB499D3A23x7x4O" TargetMode="External"/><Relationship Id="rId13" Type="http://schemas.openxmlformats.org/officeDocument/2006/relationships/hyperlink" Target="consultantplus://offline/ref=518E3AB21726874BD681A8F1D73EC6F55E77E50925F9DE18B1521EB49BC0AB3D45F0ADDB499D3A23x7xFO" TargetMode="External"/><Relationship Id="rId14" Type="http://schemas.openxmlformats.org/officeDocument/2006/relationships/hyperlink" Target="consultantplus://offline/ref=518E3AB21726874BD681A8F1D73EC6F55E77E50925F9DE18B1521EB49BC0AB3D45F0ADDB499C3F21x7xEO" TargetMode="External"/><Relationship Id="rId15" Type="http://schemas.openxmlformats.org/officeDocument/2006/relationships/hyperlink" Target="consultantplus://offline/ref=518E3AB21726874BD681A8F1D73EC6F55E77E50925F9DE18B1521EB49BC0AB3D45F0ADDB499C3822x7xEO" TargetMode="External"/><Relationship Id="rId16" Type="http://schemas.openxmlformats.org/officeDocument/2006/relationships/hyperlink" Target="consultantplus://offline/ref=518E3AB21726874BD681A8F1D73EC6F55E77E50925F9DE18B1521EB49BC0AB3D45F0ADDB499F3E21x7x1O" TargetMode="External"/><Relationship Id="rId17" Type="http://schemas.openxmlformats.org/officeDocument/2006/relationships/hyperlink" Target="consultantplus://offline/ref=518E3AB21726874BD681A8F1D73EC6F55E77E50925F9DE18B1521EB49BC0AB3D45F0ADDB499F3E20x7x0O" TargetMode="External"/><Relationship Id="rId18" Type="http://schemas.openxmlformats.org/officeDocument/2006/relationships/hyperlink" Target="consultantplus://offline/ref=518E3AB21726874BD681A8F1D73EC6F55E77E50925F9DE18B1521EB49BC0AB3D45F0ADDB499F3E22x7x0O" TargetMode="External"/><Relationship Id="rId19" Type="http://schemas.openxmlformats.org/officeDocument/2006/relationships/hyperlink" Target="consultantplus://offline/ref=518E3AB21726874BD681A8F1D73EC6F55E77E50925F9DE18B1521EB49BC0AB3D45F0ADDB499F3F25x7x4O" TargetMode="External"/><Relationship Id="rId20" Type="http://schemas.openxmlformats.org/officeDocument/2006/relationships/hyperlink" Target="consultantplus://offline/ref=518E3AB21726874BD681A8F1D73EC6F55E77E50925F9DE18B1521EB49BC0AB3D45F0ADDB499F3F24x7x6O" TargetMode="External"/><Relationship Id="rId21" Type="http://schemas.openxmlformats.org/officeDocument/2006/relationships/hyperlink" Target="consultantplus://offline/ref=518E3AB21726874BD681A8F1D73EC6F55E77E50925F9DE18B1521EB49BC0AB3D45F0ADDB499F3C24x7x0O" TargetMode="External"/><Relationship Id="rId22" Type="http://schemas.openxmlformats.org/officeDocument/2006/relationships/hyperlink" Target="consultantplus://offline/ref=518E3AB21726874BD681A8F1D73EC6F55E77E50925F9DE18B1521EB49BC0AB3D45F0ADDB499F3C26x7x6O" TargetMode="External"/><Relationship Id="rId23" Type="http://schemas.openxmlformats.org/officeDocument/2006/relationships/hyperlink" Target="consultantplus://offline/ref=518E3AB21726874BD681A8F1D73EC6F55E77E50925F9DE18B1521EB49BC0AB3D45F0ADDB499F3C26x7x5O" TargetMode="External"/><Relationship Id="rId24" Type="http://schemas.openxmlformats.org/officeDocument/2006/relationships/hyperlink" Target="consultantplus://offline/ref=518E3AB21726874BD681A8F1D73EC6F55E77E50925F9DE18B1521EB49BC0AB3D45F0ADDB499F3C20x7x6O" TargetMode="External"/><Relationship Id="rId25" Type="http://schemas.openxmlformats.org/officeDocument/2006/relationships/hyperlink" Target="consultantplus://offline/ref=518E3AB21726874BD681A8F1D73EC6F55E77E50925F9DE18B1521EB49BC0AB3D45F0ADDB499F3C23x7x6O" TargetMode="External"/><Relationship Id="rId26" Type="http://schemas.openxmlformats.org/officeDocument/2006/relationships/hyperlink" Target="consultantplus://offline/ref=518E3AB21726874BD681A8F1D73EC6F55E77E50925F9DE18B1521EB49BC0AB3D45F0ADDB499F3C23x7x4O" TargetMode="External"/><Relationship Id="rId27" Type="http://schemas.openxmlformats.org/officeDocument/2006/relationships/hyperlink" Target="consultantplus://offline/ref=518E3AB21726874BD681A8F1D73EC6F55E77E50925F9DE18B1521EB49BC0AB3D45F0ADDB499F3C23x7x2O" TargetMode="External"/><Relationship Id="rId28" Type="http://schemas.openxmlformats.org/officeDocument/2006/relationships/hyperlink" Target="consultantplus://offline/ref=518E3AB21726874BD681A8F1D73EC6F55E77E50925F9DE18B1521EB49BC0AB3D45F0ADDB499F3C2Dx7x7O" TargetMode="External"/><Relationship Id="rId29" Type="http://schemas.openxmlformats.org/officeDocument/2006/relationships/hyperlink" Target="consultantplus://offline/ref=518E3AB21726874BD681A8F1D73EC6F55E77E50925F9DE18B1521EB49BC0AB3D45F0ADDB499F3C2Cx7xFO" TargetMode="External"/><Relationship Id="rId30" Type="http://schemas.openxmlformats.org/officeDocument/2006/relationships/hyperlink" Target="consultantplus://offline/ref=518E3AB21726874BD681A8F1D73EC6F55E77E50925F9DE18B1521EB49BC0AB3D45F0ADDB499F3C2Cx7xEO" TargetMode="External"/><Relationship Id="rId31" Type="http://schemas.openxmlformats.org/officeDocument/2006/relationships/hyperlink" Target="consultantplus://offline/ref=518E3AB21726874BD681A8F1D73EC6F55E77E50925F9DE18B1521EB49BC0AB3D45F0ADDB499F3A21x7xEO" TargetMode="External"/><Relationship Id="rId32" Type="http://schemas.openxmlformats.org/officeDocument/2006/relationships/hyperlink" Target="consultantplus://offline/ref=518E3AB21726874BD681A8F1D73EC6F55E77E50925F9DE18B1521EB49BC0AB3D45F0ADDB499F3A20x7xFO" TargetMode="External"/><Relationship Id="rId33" Type="http://schemas.openxmlformats.org/officeDocument/2006/relationships/hyperlink" Target="consultantplus://offline/ref=518E3AB21726874BD681A8F1D73EC6F55E77E50925F9DE18B1521EB49BC0AB3D45F0ADDB499F3A2Cx7x1O" TargetMode="External"/><Relationship Id="rId34" Type="http://schemas.openxmlformats.org/officeDocument/2006/relationships/hyperlink" Target="consultantplus://offline/ref=518E3AB21726874BD681A8F1D73EC6F55E77E50925F9DE18B1521EB49BC0AB3D45F0ADDB499F3820x7x3O" TargetMode="External"/><Relationship Id="rId35" Type="http://schemas.openxmlformats.org/officeDocument/2006/relationships/hyperlink" Target="consultantplus://offline/ref=518E3AB21726874BD681A8F1D73EC6F55E77E50925F9DE18B1521EB49BC0AB3D45F0ADDB499F3923x7x3O" TargetMode="External"/><Relationship Id="rId36" Type="http://schemas.openxmlformats.org/officeDocument/2006/relationships/hyperlink" Target="consultantplus://offline/ref=518E3AB21726874BD681A8F1D73EC6F55E77E50925F9DE18B1521EB49BC0AB3D45F0ADDB499F3923x7x1O" TargetMode="External"/><Relationship Id="rId37" Type="http://schemas.openxmlformats.org/officeDocument/2006/relationships/hyperlink" Target="consultantplus://offline/ref=518E3AB21726874BD681A8F1D73EC6F55E77E50925F9DE18B1521EB49BC0AB3D45F0ADDB499F392Dx7x3O" TargetMode="External"/><Relationship Id="rId38" Type="http://schemas.openxmlformats.org/officeDocument/2006/relationships/hyperlink" Target="consultantplus://offline/ref=518E3AB21726874BD681A8F1D73EC6F55E77E50925F9DE18B1521EB49BC0AB3D45F0ADDB499F392Cx7x4O" TargetMode="External"/><Relationship Id="rId39" Type="http://schemas.openxmlformats.org/officeDocument/2006/relationships/hyperlink" Target="consultantplus://offline/ref=518E3AB21726874BD681A8F1D73EC6F55E77E50925F9DE18B1521EB49BC0AB3D45F0ADDB499F362Dx7xEO" TargetMode="External"/><Relationship Id="rId40" Type="http://schemas.openxmlformats.org/officeDocument/2006/relationships/hyperlink" Target="consultantplus://offline/ref=518E3AB21726874BD681A8F1D73EC6F55E77E50925F9DE18B1521EB49BC0AB3D45F0ADDB499F362Cx7x2O" TargetMode="External"/><Relationship Id="rId41" Type="http://schemas.openxmlformats.org/officeDocument/2006/relationships/hyperlink" Target="consultantplus://offline/ref=518E3AB21726874BD681A8F1D73EC6F55E77E50925F9DE18B1521EB49BC0AB3D45F0ADDB499F3726x7x5O" TargetMode="External"/><Relationship Id="rId42" Type="http://schemas.openxmlformats.org/officeDocument/2006/relationships/hyperlink" Target="consultantplus://offline/ref=518E3AB21726874BD681A8F1D73EC6F55E77E50925F9DE18B1521EB49BC0AB3D45F0ADDB499F3720x7x7O" TargetMode="External"/><Relationship Id="rId43" Type="http://schemas.openxmlformats.org/officeDocument/2006/relationships/hyperlink" Target="consultantplus://offline/ref=518E3AB21726874BD681A8F1D73EC6F55E77E50925F9DE18B1521EB49BC0AB3D45F0ADDB499E3E27x7x4O" TargetMode="External"/><Relationship Id="rId44" Type="http://schemas.openxmlformats.org/officeDocument/2006/relationships/hyperlink" Target="consultantplus://offline/ref=518E3AB21726874BD681A8F1D73EC6F55D70EE082CF5DE18B1521EB49BxCx0O" TargetMode="External"/><Relationship Id="rId45" Type="http://schemas.openxmlformats.org/officeDocument/2006/relationships/hyperlink" Target="consultantplus://offline/ref=518E3AB21726874BD681A8F1D73EC6F55D70EE082CF5DE18B1521EB49BC0AB3D45F0ADDB499C3E27x7x1O" TargetMode="External"/><Relationship Id="rId46" Type="http://schemas.openxmlformats.org/officeDocument/2006/relationships/hyperlink" Target="consultantplus://offline/ref=518E3AB21726874BD681A8F1D73EC6F55D70EE082CF5DE18B1521EB49BC0AB3D45F0ADDB499C3E21x7x5O" TargetMode="External"/><Relationship Id="rId47" Type="http://schemas.openxmlformats.org/officeDocument/2006/relationships/hyperlink" Target="consultantplus://offline/ref=518E3AB21726874BD681A8F1D73EC6F55D70EE082CF5DE18B1521EB49BC0AB3D45F0ADDB499C3724x7x3O" TargetMode="External"/><Relationship Id="rId48" Type="http://schemas.openxmlformats.org/officeDocument/2006/relationships/hyperlink" Target="consultantplus://offline/ref=518E3AB21726874BD681A8F1D73EC6F55D70EE082CF5DE18B1521EB49BC0AB3D45F0ADDB499E3F25x7x3O" TargetMode="External"/><Relationship Id="rId49" Type="http://schemas.openxmlformats.org/officeDocument/2006/relationships/hyperlink" Target="consultantplus://offline/ref=518E3AB21726874BD681A8F1D73EC6F55D70EE082CF5DE18B1521EB49BC0AB3D45F0ADDB499E3B23x7x2O" TargetMode="External"/><Relationship Id="rId50" Type="http://schemas.openxmlformats.org/officeDocument/2006/relationships/hyperlink" Target="consultantplus://offline/ref=518E3AB21726874BD681A8F1D73EC6F55D70EE082CF5DE18B1521EB49BC0AB3D45F0ADDB499E3827x7x7O" TargetMode="External"/><Relationship Id="rId51" Type="http://schemas.openxmlformats.org/officeDocument/2006/relationships/hyperlink" Target="consultantplus://offline/ref=518E3AB21726874BD681A8F1D73EC6F55D70EE082CF5DE18B1521EB49BC0AB3D45F0ADDB499E3625x7x1O" TargetMode="External"/><Relationship Id="rId52" Type="http://schemas.openxmlformats.org/officeDocument/2006/relationships/hyperlink" Target="consultantplus://offline/ref=518E3AB21726874BD681A8F1D73EC6F55D70EE082CF5DE18B1521EB49BC0AB3D45F0ADDB499E3622x7x7O" TargetMode="External"/><Relationship Id="rId53" Type="http://schemas.openxmlformats.org/officeDocument/2006/relationships/hyperlink" Target="consultantplus://offline/ref=518E3AB21726874BD681A8F1D73EC6F55D70EE082CF5DE18B1521EB49BC0AB3D45F0ADDB499E362Cx7x7O" TargetMode="External"/><Relationship Id="rId54" Type="http://schemas.openxmlformats.org/officeDocument/2006/relationships/hyperlink" Target="consultantplus://offline/ref=518E3AB21726874BD681A8F1D73EC6F55D70EE082CF5DE18B1521EB49BC0AB3D45F0ADDB499E3721x7x5O" TargetMode="External"/><Relationship Id="rId55" Type="http://schemas.openxmlformats.org/officeDocument/2006/relationships/hyperlink" Target="consultantplus://offline/ref=518E3AB21726874BD681A8F1D73EC6F55D70EE082CF5DE18B1521EB49BC0AB3D45F0ADDB499E3723x7x5O" TargetMode="External"/><Relationship Id="rId56" Type="http://schemas.openxmlformats.org/officeDocument/2006/relationships/hyperlink" Target="consultantplus://offline/ref=518E3AB21726874BD681A8F1D73EC6F55D70EE082CF5DE18B1521EB49BC0AB3D45F0ADDB499E3723x7x3O" TargetMode="External"/><Relationship Id="rId57" Type="http://schemas.openxmlformats.org/officeDocument/2006/relationships/hyperlink" Target="consultantplus://offline/ref=518E3AB21726874BD681A8F1D73EC6F55D70EE082CF5DE18B1521EB49BC0AB3D45F0ADDB49993D27x7x3O" TargetMode="External"/><Relationship Id="rId58" Type="http://schemas.openxmlformats.org/officeDocument/2006/relationships/hyperlink" Target="consultantplus://offline/ref=518E3AB21726874BD681A8F1D73EC6F55D70EE082CF5DE18B1521EB49BC0AB3D45F0ADDB49993D26x7x6O" TargetMode="External"/><Relationship Id="rId59" Type="http://schemas.openxmlformats.org/officeDocument/2006/relationships/hyperlink" Target="consultantplus://offline/ref=518E3AB21726874BD681A8F1D73EC6F55D70EE082CF5DE18B1521EB49BC0AB3D45F0ADDB49993D20x7x6O" TargetMode="External"/><Relationship Id="rId60" Type="http://schemas.openxmlformats.org/officeDocument/2006/relationships/hyperlink" Target="consultantplus://offline/ref=518E3AB21726874BD681A8F1D73EC6F55D70EE082CF5DE18B1521EB49BC0AB3D45F0ADDB49993B23x7x6O" TargetMode="External"/><Relationship Id="rId61" Type="http://schemas.openxmlformats.org/officeDocument/2006/relationships/hyperlink" Target="consultantplus://offline/ref=518E3AB21726874BD681A8F1D73EC6F55D70EE082CF5DE18B1521EB49BC0AB3D45F0ADDB49993B22x7x4O" TargetMode="External"/><Relationship Id="rId62" Type="http://schemas.openxmlformats.org/officeDocument/2006/relationships/hyperlink" Target="consultantplus://offline/ref=518E3AB21726874BD681A8F1D73EC6F55D70EE082CF5DE18B1521EB49BC0AB3D45F0ADDB49993B22x7x2O" TargetMode="External"/><Relationship Id="rId63" Type="http://schemas.openxmlformats.org/officeDocument/2006/relationships/hyperlink" Target="consultantplus://offline/ref=518E3AB21726874BD681A8F1D73EC6F55D70EE082CF5DE18B1521EB49BC0AB3D45F0ADDB49993821x7xFO" TargetMode="External"/><Relationship Id="rId64" Type="http://schemas.openxmlformats.org/officeDocument/2006/relationships/hyperlink" Target="consultantplus://offline/ref=518E3AB21726874BD681A8F1D73EC6F55D70EE082CF5DE18B1521EB49BC0AB3D45F0ADDB4999392Cx7x3O" TargetMode="External"/><Relationship Id="rId65" Type="http://schemas.openxmlformats.org/officeDocument/2006/relationships/hyperlink" Target="consultantplus://offline/ref=518E3AB21726874BD681A8F1D73EC6F55D70EE082CF5DE18B1521EB49BC0AB3D45F0ADDB49993624x7x6O" TargetMode="External"/><Relationship Id="rId66" Type="http://schemas.openxmlformats.org/officeDocument/2006/relationships/hyperlink" Target="consultantplus://offline/ref=518E3AB21726874BD681A8F1D73EC6F55D70EE082CF5DE18B1521EB49BC0AB3D45F0ADDB49983F25x7x4O" TargetMode="External"/><Relationship Id="rId67" Type="http://schemas.openxmlformats.org/officeDocument/2006/relationships/hyperlink" Target="consultantplus://offline/ref=518E3AB21726874BD681A8F1D73EC6F55D70EE082CF5DE18B1521EB49BC0AB3D45F0ADDB49983C25x7x3O" TargetMode="External"/><Relationship Id="rId68" Type="http://schemas.openxmlformats.org/officeDocument/2006/relationships/hyperlink" Target="consultantplus://offline/ref=518E3AB21726874BD681A8F1D73EC6F55D70EE082CF5DE18B1521EB49BC0AB3D45F0ADDB49983C25x7xFO" TargetMode="External"/><Relationship Id="rId69" Type="http://schemas.openxmlformats.org/officeDocument/2006/relationships/hyperlink" Target="consultantplus://offline/ref=518E3AB21726874BD681A8F1D73EC6F55D70EE082CF5DE18B1521EB49BC0AB3D45F0ADDB49983D26x7x6O" TargetMode="External"/><Relationship Id="rId70" Type="http://schemas.openxmlformats.org/officeDocument/2006/relationships/hyperlink" Target="consultantplus://offline/ref=518E3AB21726874BD681A8F1D73EC6F55D70EE082CF5DE18B1521EB49BC0AB3D45F0ADDB49983D2Dx7x7O" TargetMode="External"/><Relationship Id="rId71" Type="http://schemas.openxmlformats.org/officeDocument/2006/relationships/hyperlink" Target="consultantplus://offline/ref=518E3AB21726874BD681A8F1D73EC6F55D70EE082CF5DE18B1521EB49BC0AB3D45F0ADDB49983A25x7xEO" TargetMode="External"/><Relationship Id="rId72" Type="http://schemas.openxmlformats.org/officeDocument/2006/relationships/hyperlink" Target="consultantplus://offline/ref=518E3AB21726874BD681A8F1D73EC6F55D70EE082CF5DE18B1521EB49BC0AB3D45F0ADDB49983A27x7xFO" TargetMode="External"/><Relationship Id="rId73" Type="http://schemas.openxmlformats.org/officeDocument/2006/relationships/hyperlink" Target="consultantplus://offline/ref=518E3AB21726874BD681A8F1D73EC6F55D70EE082CF5DE18B1521EB49BC0AB3D45F0ADDB49983B2Cx7xEO" TargetMode="External"/><Relationship Id="rId74" Type="http://schemas.openxmlformats.org/officeDocument/2006/relationships/hyperlink" Target="consultantplus://offline/ref=518E3AB21726874BD681A8F1D73EC6F55E77E50925F9DE18B1521EB49BC0AB3D45F0ADDB499F362Cx7x2O" TargetMode="External"/><Relationship Id="rId75" Type="http://schemas.openxmlformats.org/officeDocument/2006/relationships/hyperlink" Target="consultantplus://offline/ref=518E3AB21726874BD681A8F1D73EC6F55877EF0126FB8312B90B12B6x9xCO" TargetMode="External"/><Relationship Id="rId76" Type="http://schemas.openxmlformats.org/officeDocument/2006/relationships/hyperlink" Target="consultantplus://offline/ref=518E3AB21726874BD681A8F1D73EC6F55D70EC0226F9DE18B1521EB49BC0AB3D45F0ADDB499D3F2Dx7x3O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49:00Z</dcterms:created>
  <dc:creator>Pol</dc:creator>
  <dc:description/>
  <cp:keywords/>
  <dc:language>en-US</dc:language>
  <cp:lastModifiedBy>Pol</cp:lastModifiedBy>
  <dcterms:modified xsi:type="dcterms:W3CDTF">2016-09-20T14:51:00Z</dcterms:modified>
  <cp:revision>1</cp:revision>
  <dc:subject/>
  <dc:title/>
</cp:coreProperties>
</file>