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ТВЕ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13 г. N 367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ГЛАСОВАНИЯ СХЕМ РАЗМЕЩЕНИЯ</w:t>
      </w:r>
    </w:p>
    <w:p>
      <w:pPr>
        <w:pStyle w:val="ConsPlusTitle"/>
        <w:jc w:val="center"/>
        <w:rPr/>
      </w:pPr>
      <w:r>
        <w:rPr/>
        <w:t>РЕКЛАМНЫХ КОНСТРУКЦИЙ И ВНОСИМЫХ В НИХ ИЗМЕН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</w:t>
      </w:r>
    </w:p>
    <w:p>
      <w:pPr>
        <w:pStyle w:val="ConsPlusNormal"/>
        <w:jc w:val="center"/>
        <w:rPr/>
      </w:pPr>
      <w:r>
        <w:rPr/>
        <w:t>от 16.10.2014 N 522-п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.03.2006 N 38-ФЗ "О рекламе" Правительство Тве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схем размещения рекламных конструкций и вносимых в них изменений (прилагается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Тверской области</w:t>
      </w:r>
    </w:p>
    <w:p>
      <w:pPr>
        <w:pStyle w:val="ConsPlusNormal"/>
        <w:jc w:val="right"/>
        <w:rPr/>
      </w:pPr>
      <w:r>
        <w:rPr/>
        <w:t>от 6 августа 2013 г. N 367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Normal"/>
        <w:jc w:val="center"/>
        <w:rPr/>
      </w:pPr>
      <w:r>
        <w:rPr/>
        <w:t>согласования схем размещения рекламных конструкций</w:t>
      </w:r>
    </w:p>
    <w:p>
      <w:pPr>
        <w:pStyle w:val="ConsPlusNormal"/>
        <w:jc w:val="center"/>
        <w:rPr/>
      </w:pPr>
      <w:r>
        <w:rPr/>
        <w:t>и вносимых в них измен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</w:t>
      </w:r>
    </w:p>
    <w:p>
      <w:pPr>
        <w:pStyle w:val="ConsPlusNormal"/>
        <w:jc w:val="center"/>
        <w:rPr/>
      </w:pPr>
      <w:r>
        <w:rPr/>
        <w:t>от 16.10.2014 N 522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гласования органами местного самоуправления муниципальных районов или городских округов Тверской области (далее - орган местного самоуправления) схем размещения рекламных конструкций на земельных участках, расположенных на территории Тверской области, независимо от форм собственности, а также на зданиях или ином недвижимом имуществе, находящемся в собственности Тверской области или собственности муниципального образования Тверской области (далее - Схема), в том числе устанавливает содержание и требования к документам и материалам, предоставляемым на согласование в исполнительный орган государственной власти Тверской области, уполномоченный Правительством Тверской области на согласование схем размещения рекламных конструкций.</w:t>
      </w:r>
    </w:p>
    <w:p>
      <w:pPr>
        <w:pStyle w:val="ConsPlusNormal"/>
        <w:ind w:firstLine="540"/>
        <w:jc w:val="both"/>
        <w:rPr/>
      </w:pPr>
      <w:r>
        <w:rPr/>
        <w:t>2. Схема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ConsPlusNormal"/>
        <w:ind w:firstLine="540"/>
        <w:jc w:val="both"/>
        <w:rPr/>
      </w:pPr>
      <w:r>
        <w:rPr/>
        <w:t>3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ConsPlusNormal"/>
        <w:ind w:firstLine="540"/>
        <w:jc w:val="both"/>
        <w:rPr/>
      </w:pPr>
      <w:r>
        <w:rPr/>
        <w:t>4. Схема и вносимые в нее изменения подлежат предварительному согласованию с Министерством строительства Тверской области (далее - Министер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Normal"/>
        <w:jc w:val="center"/>
        <w:rPr/>
      </w:pPr>
      <w:r>
        <w:rPr/>
        <w:t>Перечень и требования к материалам,</w:t>
      </w:r>
    </w:p>
    <w:p>
      <w:pPr>
        <w:pStyle w:val="ConsPlusNormal"/>
        <w:jc w:val="center"/>
        <w:rPr/>
      </w:pPr>
      <w:r>
        <w:rPr/>
        <w:t>представляемым на соглас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5. Орган местного самоуправления направляет на согласование в Министерство Схему, включающую в себя следующие документы и материал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а) альбом Схемы;</w:t>
      </w:r>
    </w:p>
    <w:p>
      <w:pPr>
        <w:pStyle w:val="ConsPlusNormal"/>
        <w:ind w:firstLine="540"/>
        <w:jc w:val="both"/>
        <w:rPr/>
      </w:pPr>
      <w:r>
        <w:rPr/>
        <w:t>б) адресный реестр рекламных конструкций.</w:t>
      </w:r>
    </w:p>
    <w:p>
      <w:pPr>
        <w:pStyle w:val="ConsPlusNormal"/>
        <w:ind w:firstLine="540"/>
        <w:jc w:val="both"/>
        <w:rPr/>
      </w:pPr>
      <w:r>
        <w:rPr/>
        <w:t>6. Общий вид Схемы выполняется на картографической основе с использованием материалов соответствующих документов территориального планирования с обозначением рекламных конструкций в соответствии с классификатором рекламных конструкций, утвержденным Министер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Карты размещения отдельных рекламных конструкций на местности выполняются для каждой рекламной конструкции на картографической основе (масштаба 1:500 в границах населенных пунктов, масштаба 1:1000 или 1:2000 вне границ населенных пунктов) на листах формата А3, включают номер места установки и эксплуатации рекламной конструкции и должны содерж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изображение дорог и улиц с названием и указанием километровой разметки и точки отсчета;</w:t>
      </w:r>
    </w:p>
    <w:p>
      <w:pPr>
        <w:pStyle w:val="ConsPlusNormal"/>
        <w:ind w:firstLine="540"/>
        <w:jc w:val="both"/>
        <w:rPr/>
      </w:pPr>
      <w:r>
        <w:rPr/>
        <w:t>номера домов;</w:t>
      </w:r>
    </w:p>
    <w:p>
      <w:pPr>
        <w:pStyle w:val="ConsPlusNormal"/>
        <w:ind w:firstLine="540"/>
        <w:jc w:val="both"/>
        <w:rPr/>
      </w:pPr>
      <w:r>
        <w:rPr/>
        <w:t>информацию о размещении дорожных знаков, включая графическое обозначение дорожных знаков;</w:t>
      </w:r>
    </w:p>
    <w:p>
      <w:pPr>
        <w:pStyle w:val="ConsPlusNormal"/>
        <w:ind w:firstLine="540"/>
        <w:jc w:val="both"/>
        <w:rPr/>
      </w:pPr>
      <w:r>
        <w:rPr/>
        <w:t>фотоматериалы;</w:t>
      </w:r>
    </w:p>
    <w:p>
      <w:pPr>
        <w:pStyle w:val="ConsPlusNormal"/>
        <w:ind w:firstLine="540"/>
        <w:jc w:val="both"/>
        <w:rPr/>
      </w:pPr>
      <w:r>
        <w:rPr/>
        <w:t>пояснительную записку.</w:t>
      </w:r>
    </w:p>
    <w:p>
      <w:pPr>
        <w:pStyle w:val="ConsPlusNormal"/>
        <w:ind w:firstLine="540"/>
        <w:jc w:val="both"/>
        <w:rPr/>
      </w:pPr>
      <w:r>
        <w:rPr/>
        <w:t>В легенде карты размещения отдельной рекламной конструкции отображается информация о площади информационного поля рекламной конструкции, количестве сторон, технические (конструктивные) характеристики рекламной конструкции.</w:t>
      </w:r>
    </w:p>
    <w:p>
      <w:pPr>
        <w:pStyle w:val="ConsPlusNormal"/>
        <w:ind w:firstLine="540"/>
        <w:jc w:val="both"/>
        <w:rPr/>
      </w:pPr>
      <w:r>
        <w:rPr/>
        <w:t>Фотоматериалы должны содержать две фотографии с привязкой (дизайн-макетом) рекламной конструкции в масштабе, выполненные с обзором местности за 50 - 80 метров до предполагаемого места установки и эксплуатации рекламной конструкции (по ходу движения и против хода движения), для оценки внешнего архитектурного облика сложившейся застройки.</w:t>
      </w:r>
    </w:p>
    <w:p>
      <w:pPr>
        <w:pStyle w:val="ConsPlusNormal"/>
        <w:ind w:firstLine="540"/>
        <w:jc w:val="both"/>
        <w:rPr/>
      </w:pPr>
      <w:r>
        <w:rPr/>
        <w:t>Пояснительная записка должна содержать информацию о принципах формирования и разработки Схемы, внесения в нее изменений, обоснование предложенных решений размещения рекламных конструкций, ответственного за безопасность размещения и установки рекламных конструкций.</w:t>
      </w:r>
    </w:p>
    <w:p>
      <w:pPr>
        <w:pStyle w:val="ConsPlusNormal"/>
        <w:ind w:firstLine="540"/>
        <w:jc w:val="both"/>
        <w:rPr/>
      </w:pPr>
      <w:r>
        <w:rPr/>
        <w:t>Альбом Схемы должен быть выполнен в формате А3, прошит, пронумерован, скреплен печатью органа местного самоуправления и подписью уполномоченного лица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 xml:space="preserve">7. Адресный </w:t>
      </w:r>
      <w:hyperlink w:anchor="P112">
        <w:r>
          <w:rPr>
            <w:rStyle w:val="InternetLink"/>
            <w:color w:val="0000FF"/>
          </w:rPr>
          <w:t>реестр</w:t>
        </w:r>
      </w:hyperlink>
      <w:r>
        <w:rPr/>
        <w:t xml:space="preserve"> рекламных конструкций (далее - адресный реестр) пред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Адресный </w:t>
      </w:r>
      <w:hyperlink w:anchor="P112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ен быть представлен на бумажном носителе формата А4 и на электронном носителе (в формате *xls) и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дресную характеристику (адрес предполагаемого места установки и эксплуатации рекламной конструкции, указание соответствующей альбому Схем нумерации рекламной конструкции);</w:t>
      </w:r>
    </w:p>
    <w:p>
      <w:pPr>
        <w:pStyle w:val="ConsPlusNormal"/>
        <w:ind w:firstLine="540"/>
        <w:jc w:val="both"/>
        <w:rPr/>
      </w:pPr>
      <w:r>
        <w:rPr/>
        <w:t>техническую характеристику (тип и вид рекламной конструкции, размер, количество сторон, площадь информационного поля рекламной конструкции);</w:t>
      </w:r>
    </w:p>
    <w:p>
      <w:pPr>
        <w:pStyle w:val="ConsPlusNormal"/>
        <w:ind w:firstLine="540"/>
        <w:jc w:val="both"/>
        <w:rPr/>
      </w:pPr>
      <w:r>
        <w:rPr/>
        <w:t>имущественную характеристику (наименование собственника или законного владельца имущества, к которому присоединяется рекламная конструкция, кадастровый номер земельного участка);</w:t>
      </w:r>
    </w:p>
    <w:p>
      <w:pPr>
        <w:pStyle w:val="ConsPlusNormal"/>
        <w:ind w:firstLine="540"/>
        <w:jc w:val="both"/>
        <w:rPr/>
      </w:pPr>
      <w:r>
        <w:rPr/>
        <w:t>экономическую характеристику (размер ежегодных поступлений в местный бюджет по договорам на установку и эксплуатацию рекламной конструкции, размер стартовой цены торгов на право заключения договоров на установку и эксплуатацию рекламной конструкции, планируемые налоговые поступления от рекламной конструкции).</w:t>
      </w:r>
    </w:p>
    <w:p>
      <w:pPr>
        <w:pStyle w:val="ConsPlusNormal"/>
        <w:ind w:firstLine="540"/>
        <w:jc w:val="both"/>
        <w:rPr/>
      </w:pPr>
      <w:r>
        <w:rPr/>
        <w:t>Адресный реестр должен быть прошит, пронумерован, скреплен печатью органа местного самоуправления и подписью уполномоченного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I</w:t>
      </w:r>
    </w:p>
    <w:p>
      <w:pPr>
        <w:pStyle w:val="ConsPlusNormal"/>
        <w:jc w:val="center"/>
        <w:rPr/>
      </w:pPr>
      <w:r>
        <w:rPr/>
        <w:t>Регламент соглас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рган местного самоуправления до утверждения Схемы направляет ее на бумажном носителе и в электронном виде на согласование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 xml:space="preserve">9. Министерство в течение 3 рабочих дней проверяет представленные документы и материалы на соответствие требованиям, установленным </w:t>
      </w:r>
      <w:hyperlink w:anchor="P48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, и в случае выявления несоответствия указанным требованиям возвращает Схему в орган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 xml:space="preserve">10. Срок согласования Схемы составляет 30 рабочих дней с даты поступления в Министерство Схемы, соответствующей установленным </w:t>
      </w:r>
      <w:hyperlink w:anchor="P48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 требован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11. В случае отсутствия недостатков Министерство направляет для рассмотрения Схему в электронном виде в экспертный совет при Правительстве Тверской области по предварительному рассмотрению схем размещения рекламных конструкций (далее - Сов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12. Совет в течение 14 рабочих дней рассматривает Схему и направляет в Министерство мотивированное решение с предложением о согласовании либо об отказе в согласовании Сх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 xml:space="preserve">13. Министерство не позднее срока, указанного в </w:t>
      </w:r>
      <w:hyperlink w:anchor="P80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с учетом предложения Совета принимает решение о согласовании Схемы или об отказе в ее согласовании с указанием предложений и замечаний по ее доработ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14. Отказ в согласовании Схемы не препятствует повторному направлению Схемы на согласование после учета предложений и замечаний по ее доработке.</w:t>
      </w:r>
    </w:p>
    <w:p>
      <w:pPr>
        <w:pStyle w:val="ConsPlusNormal"/>
        <w:ind w:firstLine="540"/>
        <w:jc w:val="both"/>
        <w:rPr/>
      </w:pPr>
      <w:r>
        <w:rPr/>
        <w:t>15. В случае несогласия с указанными в решении об отказе в согласовании Схемы предложениями и замечаниями по доработке Схемы орган местного самоуправления вправе выступить с инициативой создания согласительной комиссии в целях выработки взаимоприемлемого решения.</w:t>
      </w:r>
    </w:p>
    <w:p>
      <w:pPr>
        <w:pStyle w:val="ConsPlusNormal"/>
        <w:ind w:firstLine="540"/>
        <w:jc w:val="both"/>
        <w:rPr/>
      </w:pPr>
      <w:r>
        <w:rPr/>
        <w:t>16. Решение о создании согласительной комиссии по выработке взаимоприемлемого решения принимается Министерством в течение 5 рабочих дней с даты поступления от органа местного самоуправления инициативы о ее созд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Состав и порядок работы согласительной комиссии определяются решение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17. По результатам работы согласительной комиссии фиксируются рекомендации по каждому из предложений и замечаний по доработке Схемы, с которыми орган местного самоуправления не согласен.</w:t>
      </w:r>
    </w:p>
    <w:p>
      <w:pPr>
        <w:pStyle w:val="ConsPlusNormal"/>
        <w:ind w:firstLine="540"/>
        <w:jc w:val="both"/>
        <w:rPr/>
      </w:pPr>
      <w:r>
        <w:rPr/>
        <w:t>18. Орган местного самоуправления дорабатывает Схему в соответствии с рекомендациями согласительной комиссии и представляет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Доработанная Схема рассматривается Министерством в порядке, установленном для согласования Сх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19. Согласование Схемы осуществляется путем издания соответствующего правового акта Министерством с приложением копии согласованной Сх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верской области от 16.10.2014 N 522-пп)</w:t>
      </w:r>
    </w:p>
    <w:p>
      <w:pPr>
        <w:pStyle w:val="ConsPlusNormal"/>
        <w:ind w:firstLine="540"/>
        <w:jc w:val="both"/>
        <w:rPr/>
      </w:pPr>
      <w:r>
        <w:rPr/>
        <w:t>20. Внесение изменений в Схему осуществляется в порядке, установленном для ее соглас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гласования схем размещения рекламных</w:t>
      </w:r>
    </w:p>
    <w:p>
      <w:pPr>
        <w:pStyle w:val="ConsPlusNormal"/>
        <w:jc w:val="right"/>
        <w:rPr/>
      </w:pPr>
      <w:r>
        <w:rPr/>
        <w:t>конструкций и вносимых в них изме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12"/>
      <w:bookmarkEnd w:id="4"/>
      <w:r>
        <w:rPr/>
        <w:t>Адресный реестр рекламных конструк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70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134"/>
        <w:gridCol w:w="660"/>
        <w:gridCol w:w="660"/>
        <w:gridCol w:w="964"/>
        <w:gridCol w:w="1020"/>
        <w:gridCol w:w="1247"/>
        <w:gridCol w:w="1871"/>
        <w:gridCol w:w="1531"/>
        <w:gridCol w:w="2211"/>
        <w:gridCol w:w="16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установки и эксплуатации рекламной конструкции (далее - 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К по альбому сх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сторон Р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информационного поля РК,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или законный владелец имущества, к которому присоединяется Р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ежегодные поступления в бюджет муниципального образования по договорам на установку и эксплуатации РК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товая цена торгов на право заключения договора на установку и эксплуатацию РК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налоговые поступления от РК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9B639050C9EBA3BD41AF9D54DDA805090BFFBB9E73B3D17F9A33E92343B96F054F30FC23A68445BEE935HEWFO" TargetMode="External"/><Relationship Id="rId4" Type="http://schemas.openxmlformats.org/officeDocument/2006/relationships/hyperlink" Target="consultantplus://offline/ref=1D9B639050C9EBA3BD41B19042B1F20B0E07A9B69B72B18525C568B4744AB338420069BE67AB8045HBWAO" TargetMode="External"/><Relationship Id="rId5" Type="http://schemas.openxmlformats.org/officeDocument/2006/relationships/hyperlink" Target="consultantplus://offline/ref=1D9B639050C9EBA3BD41AF9D54DDA805090BFFBB9E73B3D17F9A33E92343B96F054F30FC23A68445BEE935HEWFO" TargetMode="External"/><Relationship Id="rId6" Type="http://schemas.openxmlformats.org/officeDocument/2006/relationships/hyperlink" Target="consultantplus://offline/ref=1D9B639050C9EBA3BD41AF9D54DDA805090BFFBB9E73B3D17F9A33E92343B96F054F30FC23A68445BEE935HEWCO" TargetMode="External"/><Relationship Id="rId7" Type="http://schemas.openxmlformats.org/officeDocument/2006/relationships/hyperlink" Target="consultantplus://offline/ref=1D9B639050C9EBA3BD41AF9D54DDA805090BFFBB9E73B3D17F9A33E92343B96F054F30FC23A68445BEE935HEWDO" TargetMode="External"/><Relationship Id="rId8" Type="http://schemas.openxmlformats.org/officeDocument/2006/relationships/hyperlink" Target="consultantplus://offline/ref=1D9B639050C9EBA3BD41AF9D54DDA805090BFFBB9E73B3D17F9A33E92343B96F054F30FC23A68445BEE935HEWDO" TargetMode="External"/><Relationship Id="rId9" Type="http://schemas.openxmlformats.org/officeDocument/2006/relationships/hyperlink" Target="consultantplus://offline/ref=1D9B639050C9EBA3BD41AF9D54DDA805090BFFBB9E73B3D17F9A33E92343B96F054F30FC23A68445BEE935HEW2O" TargetMode="External"/><Relationship Id="rId10" Type="http://schemas.openxmlformats.org/officeDocument/2006/relationships/hyperlink" Target="consultantplus://offline/ref=1D9B639050C9EBA3BD41AF9D54DDA805090BFFBB9E73B3D17F9A33E92343B96F054F30FC23A68445BEE935HEWDO" TargetMode="External"/><Relationship Id="rId11" Type="http://schemas.openxmlformats.org/officeDocument/2006/relationships/hyperlink" Target="consultantplus://offline/ref=1D9B639050C9EBA3BD41AF9D54DDA805090BFFBB9E73B3D17F9A33E92343B96F054F30FC23A68445BEE935HEWDO" TargetMode="External"/><Relationship Id="rId12" Type="http://schemas.openxmlformats.org/officeDocument/2006/relationships/hyperlink" Target="consultantplus://offline/ref=1D9B639050C9EBA3BD41AF9D54DDA805090BFFBB9E73B3D17F9A33E92343B96F054F30FC23A68445BEE935HEWDO" TargetMode="External"/><Relationship Id="rId13" Type="http://schemas.openxmlformats.org/officeDocument/2006/relationships/hyperlink" Target="consultantplus://offline/ref=1D9B639050C9EBA3BD41AF9D54DDA805090BFFBB9E73B3D17F9A33E92343B96F054F30FC23A68445BEE935HEWDO" TargetMode="External"/><Relationship Id="rId14" Type="http://schemas.openxmlformats.org/officeDocument/2006/relationships/hyperlink" Target="consultantplus://offline/ref=1D9B639050C9EBA3BD41AF9D54DDA805090BFFBB9E73B3D17F9A33E92343B96F054F30FC23A68445BEE935HEWDO" TargetMode="External"/><Relationship Id="rId15" Type="http://schemas.openxmlformats.org/officeDocument/2006/relationships/hyperlink" Target="consultantplus://offline/ref=1D9B639050C9EBA3BD41AF9D54DDA805090BFFBB9E73B3D17F9A33E92343B96F054F30FC23A68445BEE935HEWDO" TargetMode="External"/><Relationship Id="rId16" Type="http://schemas.openxmlformats.org/officeDocument/2006/relationships/hyperlink" Target="consultantplus://offline/ref=1D9B639050C9EBA3BD41AF9D54DDA805090BFFBB9E73B3D17F9A33E92343B96F054F30FC23A68445BEE935HEWDO" TargetMode="External"/><Relationship Id="rId17" Type="http://schemas.openxmlformats.org/officeDocument/2006/relationships/hyperlink" Target="consultantplus://offline/ref=1D9B639050C9EBA3BD41AF9D54DDA805090BFFBB9E73B3D17F9A33E92343B96F054F30FC23A68445BEE935HEWDO" TargetMode="External"/><Relationship Id="rId18" Type="http://schemas.openxmlformats.org/officeDocument/2006/relationships/hyperlink" Target="consultantplus://offline/ref=1D9B639050C9EBA3BD41AF9D54DDA805090BFFBB9E73B3D17F9A33E92343B96F054F30FC23A68445BEE935HEWDO" TargetMode="External"/><Relationship Id="rId19" Type="http://schemas.openxmlformats.org/officeDocument/2006/relationships/hyperlink" Target="consultantplus://offline/ref=1D9B639050C9EBA3BD41AF9D54DDA805090BFFBB9E73B3D17F9A33E92343B96F054F30FC23A68445BEE935HEWDO" TargetMode="External"/><Relationship Id="rId20" Type="http://schemas.openxmlformats.org/officeDocument/2006/relationships/hyperlink" Target="consultantplus://offline/ref=1D9B639050C9EBA3BD41AF9D54DDA805090BFFBB9E73B3D17F9A33E92343B96F054F30FC23A68445BEE935HEWD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Pol</dc:creator>
  <dc:description/>
  <cp:keywords/>
  <dc:language>en-US</dc:language>
  <cp:lastModifiedBy>Pol</cp:lastModifiedBy>
  <dcterms:modified xsi:type="dcterms:W3CDTF">2016-09-20T14:23:00Z</dcterms:modified>
  <cp:revision>1</cp:revision>
  <dc:subject/>
  <dc:title/>
</cp:coreProperties>
</file>