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08.09.2015 № 426-пп «Об утверждении порядка проведения мероприятий по созд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предпринимательской деятельности инвали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bookmarkStart w:id="0" w:name="_Hlk136248582"/>
      <w:r>
        <w:rPr>
          <w:sz w:val="28"/>
          <w:szCs w:val="28"/>
        </w:rPr>
        <w:t>Правительства Тверской области от 08.09.2015                                   № 426-пп «Об утверждении порядка проведения мероприятий по созданию условий для предпринимательской деятельности инвалидов»</w:t>
      </w:r>
      <w:bookmarkEnd w:id="0"/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Правительства Тверской области № 426-пп) разработано Главным управлением по труду и занятости населения Тверской области в соответствии со статьей 20 Федерального закона от 24.11.1995 № 181-ФЗ «О социальной защите инвалидов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й статье,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 1 января 2016 года порядок проведения перечисленных в ней специальных мероприятий, способствующих повышению конкурентоспособности инвалидов на рынке труда, определяется органами государственной власт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6 указанной статьи предусмотрено создание условий для предпринимательской деятельности инвалидов. Согласно статьи 7.1-1 Закона Российской Федерации от 19.04.1991 № 1032-1 «О занятости населения в Российской Федерации» к полномочиям органов государственной власти субъектов Российской Федерации относится оказание государственной услуги по содействию началу осуществл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426-пп предусматривает право в приоритетном порядке получить безработным гражданам из числа инвалидов государственную услугу по содействию началу осуществл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равительства Тверской области № 426-пп содержится положение, определяющее оказание органами службы занятости населения безработным инвалидам государственной услуги с учетом рекомендаций, включенных федеральным государственным учреждением медико-социальной экспертизы в установленном порядке в перечень мероприятий индивидуальной программы реабилитации инвалида о противопоказанных и доступных видах деятельности, в том числе по организац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ой, на решение которой направлено данное правовое регулирование, является предоставление безработным инвалидам приоритетного права на получение государственной услуги по содействию началу осуществления предпринимательской деятельности рекомендаций медико-социальной экспертизы о противопоказанных и доступны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группами, заинтересованными в устранении проблем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вляются безработные инвали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проблемы и невозможности решения проблемы участниками соответствующих отношений самостоятельно, без вмешательства государства являлось отсутствие порядка проведения мероприятий по созданию условий для предпринимательской деятельности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выгоды адресатов данного правового регулирования, не поддающиеся количественной оценке, а также риски неблагоприятных последствий применения данного правового регулирования отсутствуют. Изменение функций (полномочий, обязанностей, прав) исполнительных органов государственной власти Тверской области (органов местного самоуправления муниципальных образований Тверской области), а также порядка их реализации в связи с данным правовым регулирование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Тверской области № 426-пп не оказывает отрицательного влияния на регулируемые отношения в сфере предпринимательской и инвестиционной деят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3-05-29T07:30:00Z</dcterms:modified>
  <cp:revision>35</cp:revision>
  <dc:subject/>
  <dc:title>Администрация Тверской области</dc:title>
</cp:coreProperties>
</file>