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проведения экспертиз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Тверской области от 30.12.2021 № 750-пп «Об утверждении Положения о региональном государственном контроле (надзоре) за приемом на работу инвалидов в пределах установленной квот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bookmarkStart w:id="0" w:name="_Hlk136248582"/>
      <w:r>
        <w:rPr>
          <w:sz w:val="28"/>
          <w:szCs w:val="28"/>
        </w:rPr>
        <w:t xml:space="preserve">Правительства Тверской области </w:t>
      </w:r>
      <w:bookmarkEnd w:id="0"/>
      <w:r>
        <w:rPr>
          <w:sz w:val="28"/>
          <w:szCs w:val="28"/>
        </w:rPr>
        <w:t xml:space="preserve">от 30.12.2021 № 750-пп «Об утверждении Положения о региональном государственном контроле (надзоре) за приемом на работу инвалидов в пределах установленной квоты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Тверской области № 750-пп) разработано Главным управлением по труду и занятости населения Тверской области во исполнение пункта 3 части 2 статьи 3 Федерального закона от 31.07.2020 № 248-ФЗ «О государственном контроле (надзоре) и муниципальном контроле в Российской Федерации» и пункта 6 части 1 статьи 7.1-1 Закона Российской Федерации от 19.04.1991 № 1032-1 «О занятости населения в Российской Федерации» (далее – Закон о занят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нормами региональный государственный контроль (надзор) за приемом на работу инвалидов в пределах установленной квоты осуществляется в соответствии с положением, утверждаемым высшим исполнительным органом государственной власти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контроле установлен приоритет профилактических мероприятий по отношению к контрольным (надзорным) мероприятиям, определены виды профилактических и контрольных (надзорных) мероприятий, возможность уменьшения количества проверок не только за счет приоритета профилактики нарушений, но и посредством введения более мягких (по сравнению с проверками) контрольных (надзорных) мероприятий, а также сокращение сроков проведения прове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контроле определен порядок организации и осуществления регионального государственного контроля (надзора) за приемом на работу инвалидов в пределах установленной квоты на территории Тве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метом контроля (надзора) является соблюдение работодателями обязательных требований в области квотирования рабочих мест для приема на работу инвалидов, установленных Законом о занятости и законом Тверской области от 17.09.1997 № 79 «О квотировании рабочих мест для граждан, особо нуждающихся в социальной защите», а также иными нормативными правовыми актами Тве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ой, на решение которой направлено данное правовое регулирование, является соблюдение работодателями обязательных требований в области квотирования рабочих мест, установленных нормативными правовыми актами Российской Федерации и Тве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ми группами, заинтересованными в устранении проблемы, являются работодатели Тверской области (1,9 тыс. ед.) и инвалиды, имеющие трудоспособную категорию, – около 33,4 тыс. человек. Причиной возникновения проблемы и факторов, поддерживающих ее существование, является неполное соблюдение обязательных требований работодателями Тверской области в области квотирования рабочих мест для инвалидов, установленных нормативными правовыми актами Российской Федерации и нормативными правовыми актами Тве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ой невозможности решения проблемы участниками соответствующих отношений самостоятельно, без вмешательства государства является отсутствие обязанности работодателя по поиску соискателей-инвалидов для замещения рабочих мест, выделенных или созданных в рамках кв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анного правового регулирования является полное соблюдение обязательных требований работодателями Тверской области в области квотирования рабочих мест для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катором достижения целей данного правового регулирования является соблюдение контролируемым лицом обязательных требований по фактическому трудоустройству инвалидов, созданию или выделению рабочих мест для трудоустройства инвалидов в соответствии с установленной кво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ержки и выгоды адресатов данного правового регулирования, не поддающиеся количественной оценке, а также риски неблагоприятных последствий применения данного правового регулирования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ункций (полномочий, обязанностей, прав) исполнительных органов государственной власти Тверской области (органов местного самоуправления муниципальных образований Тверской области), а также порядка их реализации в связи с данным правовым регулированием не предусмотр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ые расходы (доходы) бюджета Тверской области, связанные с данным правовым регулированием, не предусмотр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контрольных (надзорных) мероприятий показывает, что типичными нарушениями обязательных требований законодательства о квотировании рабочих мест для приема на работу инвалидов являются не создание (не выделение) рабочих мест, в том числе специальных рабочих мест для трудоустройства инвалидов, а также непредставление в установленном порядке или представление не в полном объеме в органы службы занятости информации о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, необходимой для организации занятости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и условиями совершения нарушений является недостаточное понимание работодателями норм законодательства о квотировании, а также невысокая административная ответственность за невыполнение квоты для приема на работу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остановление Правительства Тверской области № 750-пп не оказывает отрицательного влияния на регулируемые отношения в сфере предпринимательской и инвестиционной деятельн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43:00Z</dcterms:created>
  <dc:creator>Елусова</dc:creator>
  <dc:description/>
  <cp:keywords/>
  <dc:language>en-US</dc:language>
  <cp:lastModifiedBy>ПК</cp:lastModifiedBy>
  <cp:lastPrinted>2020-04-29T12:40:00Z</cp:lastPrinted>
  <dcterms:modified xsi:type="dcterms:W3CDTF">2023-05-29T09:02:00Z</dcterms:modified>
  <cp:revision>37</cp:revision>
  <dc:subject/>
  <dc:title>Администрация Тверской области</dc:title>
</cp:coreProperties>
</file>