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для проведения экспертиз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Тверской области от 25.02.2022 № 116-пп «О Порядке предоставления из областного бюджета Тверской области субсидии работодателям в целях возмещения затрат, связанных с временным трудоустройством несовершеннолетних граждан в возрасте от 14 до 18 лет в свободное от учебы время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Тверской области от 25.02.2022 № 116-пп «О Порядке предоставления из областного бюджета Тверской области субсидии работодателям в целях возмещения затрат, связанных с временным трудоустройством несовершеннолетних граждан в возрасте от 14 до 18 лет в свободное от учебы время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тановление Правительства Тверской области № 116-пп) разработано в связи экономической ситуацией, вызванной распространением новой коронавирусной инфекции (COVID-2019), в соответствии с пунктом 9 статьи 2.1 Федерального закона от 12.11.2019 № 367-ФЗ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 и в целях реализации на территории Тверской области дополнительных стимулирующих мер поддержки работодателей в части субсидирования расходов на заработную плату принимаемых на работу несовершеннолетних граждан в возрасте от 14 до 18 лет в свободное от учебы время, а также в соответствии с протоколами заседания Правительства Тверской области от 25.05.2021 № 20, от 12.10.2021 № 36, оперативного совещания Правительства Тверской области от 14.09.2021 № 3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готовлено в целях стимулирования работодателей Тверской области, принимающих на работу подростков и в части возмещения затрат, связанных с временным трудоустройством несовершеннолетних граждан в возрасте от 14 до 18 лет в свободное от учебы врем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определяет правила предоставления субсидии из областного бюджета Тверской области с работодателями в целях возмещения затрат, связанных с временным трудоустройством несовершеннолетних граждан в возрасте от 14 до 18 лет в свободное от учебы время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озмещение работодателю затрат, связанных с трудоустройством подростков по направлению центров занятости (далее – субсидия на заработную плату подростк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озмещение работодателю затрат, связанных с организацией наставничества при трудоустройстве подростков (далее – субсидия на наставничество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озмещение работодателю затрат, связанных с организацией горячего питания подростков, продолжительность ежедневной работы которых составляет более 4 часов (далее – субсидия на питание подростк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ой, на решение которой направлено данное правовое регулирование, является приобщение к труду подростков, получение ими профессиональных навыков, их адаптация на рынке труда, а также профилактика подростковой безнадзорности и преступ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группы, заинтересованные в устранении проблемы, их количественная оцен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 граждане в возрасте от 14 до 18 лет - ежегодно около 5 00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ины невозможности решения проблемы участниками соответствующих отношений самостоятельно, без вмешательства государства являлась отсутствием финансовых средств у работодателей Тверской области для принятия на работу подростко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ение Правительства Тверской области № 116-пп не оказывает отрицательного влияния на регулируемые отношения в сфере предпринимательской и инвестиционной деятельност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43:00Z</dcterms:created>
  <dc:creator>Елусова</dc:creator>
  <dc:description/>
  <cp:keywords/>
  <dc:language>en-US</dc:language>
  <cp:lastModifiedBy>ПК</cp:lastModifiedBy>
  <cp:lastPrinted>2020-04-29T12:40:00Z</cp:lastPrinted>
  <dcterms:modified xsi:type="dcterms:W3CDTF">2023-09-26T07:31:00Z</dcterms:modified>
  <cp:revision>34</cp:revision>
  <dc:subject/>
  <dc:title>Администрация Тверской области</dc:title>
</cp:coreProperties>
</file>