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25.02.2022 № 117-пп «О Порядке предоставления из областного бюджета Тверской области субсидии работодателям в целях возмещения затрат, связанных с привлечением высококвалифицированных трудовых ресурсов из других субъектов Российской Федерации в рамках реализации инвестиционных проектов на территории Тве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Тверской области от 25.02.2022 № 117-пп «О Порядке предоставления из областного бюджета Тверской области субсидии работодателям в целях возмещения затрат, связанных с привлечением высококвалифицированных трудовых ресурсов из других субъектов Российской Федерации в рамках реализации инвестиционных проектов на территории Тверской области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Правительства Тверской области № 117-пп) разработано в соответствии со статьей 78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соответствии с подпунктом 1 пункта 3 раздела I протокола заседания Правительства Тверской области от 26.01.2021 № 3, Главному управлению по труду и занятости населения Тверской области с участием Министерства экономического развития Тверской области было поручено представить в установленном порядке проект правового акта о стимулировании работодателей по привлечению квалифицированных кадров из других субъектов Российской Федерации, в том числе для работы на инвестиционных про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готовлено в целях реализации на территории Тверской области дополнительных стимулирующих мер поддержки работодателей в части возмещения затрат, связанных с привлечением высококвалифицированных трудовых ресурсов из других субъектов Российской Федерации в рамках реализации инвестиционных проектов на территории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определяет правила предоставления субсидии из областного бюджета Тверской области работодателям в целях возмещения затрат, связанных с привлечением высококвалифицированных трудовых ресурсов из других субъектов Российской Федерации в рамках реализации инвестиционных проектов на территории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ой, на решение которой направлено данное правовое регулирование, является привлечение высококвалифицированных работников из других субъектов Российской Федерации в рамках реализации инвестиционных проектов на территории Тверской области и поддержка работодателей в части возмещения затрат за счет средств областного бюджета Тверской области позволят компенсировать потребность работодателей Тверской области в высококвалифицированных кадр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ми группами, заинтересованными в устранении проблемы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оквалифицированные трудовые ресурсы – работники, имеющие высшее образование, высокий уровень профессиональных знаний, умений и навыков, подтвержденных документами о профессиональном образовании и стажем работы по специальности не менее пяти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ридические лица (за исключением государственных (муниципальных) учреждений). Причиной возникновения проблемы и невозможности решения проблемы участниками соответствующих отношений самостоятельно, без вмешательства государства являлась потребность в высококвалифицированных трудовых ресурсах при реализации инвестиционных проектов на территории Тверской области, отсутствие порядка предоставления дополнительных стимулирующих мер поддержки работодателей в части возмещения затрат, связанных с привлечением высококвалифицированных трудовых ресурсов из других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ержки и выгоды адресатов данного правового регулирования, не поддающиеся количественной оценке, а также риски неблагоприятных последствий применения данного правового регулирования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функций (полномочий, обязанностей, прав) исполнительных органов Тверской области (органов местного самоуправления муниципальных образований Тверской области), а также порядка их реализации в связи с данным правовым регулированием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расходы (доходы) бюджета Тверской области, связанные с данным правовым регулированием, не предусмотрен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Правительства Тверской области № 117-пп не оказывает отрицательного влияния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Елусова</dc:creator>
  <dc:description/>
  <cp:keywords/>
  <dc:language>en-US</dc:language>
  <cp:lastModifiedBy>ПК</cp:lastModifiedBy>
  <cp:lastPrinted>2020-04-29T12:40:00Z</cp:lastPrinted>
  <dcterms:modified xsi:type="dcterms:W3CDTF">2023-09-26T07:40:00Z</dcterms:modified>
  <cp:revision>35</cp:revision>
  <dc:subject/>
  <dc:title>Администрация Тверской области</dc:title>
</cp:coreProperties>
</file>