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проведения экспертизы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я Правительства Тверской области от 19.04.2018 № 119-пп «Об утверждении Порядка предоставления субсидий из областного бюджета Тверской области юридическим лицам и индивидуальным предпринимателям на финансовое обеспечение затрат на создание объектов туристского показа и туристской инфраструктуры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Тверской области от 19.04.2018 № 119-пп «Об утверждении Порядка предоставления субсидий из областного бюджета Тверской области юридическим лицам и индивидуальным предпринимателям на финансовое обеспечение затрат на создание объектов туристского показа и туристской инфраструктуры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Тверской области № 119-пп) разработано Министерством туризма Тверской области в целях финансового обеспечения части затрат юридических лиц и индивидуальных предпринимателей, связанных с созданием объектов туристского показа и туристской инфраструктуры на территории Тверской област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проблемы, на решение которой направлено правовое регулиров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ом постановления установлен Порядок предоставления субсидий из областного бюджета Тверской области юридическим лицам и индивидуальным предпринимателям на финансовое обеспечение затрат на создание объектов туристского показа и туристской инфраструк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размере, не превышающем 1 500 000 рублей и не более 50% планируемых затрат на создание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Тверской области № 119-пп принято в соответствии со статьей 10 закона Тверской области от 02.08.2011 № 44-ЗО «О Правительстве Тверской области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основной цели правового регулирования и результаты достижений 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Тверской области № 119-пп разработано с целью</w:t>
      </w:r>
      <w:bookmarkStart w:id="0" w:name="sub_1713"/>
      <w:r>
        <w:rPr>
          <w:sz w:val="28"/>
          <w:szCs w:val="28"/>
        </w:rPr>
        <w:t xml:space="preserve"> оказания финансовой поддержки юридическим лицам и индивидуальным предпринимателям на создание объектов туристского показа и туристск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714"/>
      <w:bookmarkEnd w:id="0"/>
      <w:bookmarkEnd w:id="1"/>
      <w:r>
        <w:rPr>
          <w:sz w:val="28"/>
          <w:szCs w:val="28"/>
        </w:rPr>
        <w:t>Результатом достижения поставленных целей является увеличение числа объектов туристского показа и туристской инфраструктуры на территории Тверской област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bookmarkStart w:id="2" w:name="sub_1714"/>
      <w:bookmarkEnd w:id="2"/>
      <w:r>
        <w:rPr>
          <w:sz w:val="28"/>
          <w:szCs w:val="28"/>
          <w:u w:val="single"/>
        </w:rPr>
        <w:t>Анализ применения положений нормативного правового акта в действующей практи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правовое регулирование позволяет получать юридическим лицам и индивидуальным предпринимателям, активно развивающим туризм на территории Тверской области, государственную региональную поддержк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пределение характера и степени воздействия положений нормативного правового акта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 Правительства Тверской области № 119-пп не оказывает отрицательного влияния на регулируемые отношения в сфере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43:00Z</dcterms:created>
  <dc:creator>Елусова</dc:creator>
  <dc:description/>
  <cp:keywords/>
  <dc:language>en-US</dc:language>
  <cp:lastModifiedBy>Neuron</cp:lastModifiedBy>
  <cp:lastPrinted>2020-04-29T12:40:00Z</cp:lastPrinted>
  <dcterms:modified xsi:type="dcterms:W3CDTF">2022-12-27T12:28:00Z</dcterms:modified>
  <cp:revision>34</cp:revision>
  <dc:subject/>
  <dc:title>Администрация Тверской области</dc:title>
</cp:coreProperties>
</file>