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Тверской области от 09.07.2019 № 277-пп «Об утверждении Порядка предоставления субсидий из областного бюджета Тверской области юридическим лицам и индивидуальным предпринимателям в целях возмещения затрат, связанных                                  с приобретением автобусов туристического класс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верской области от 09.07.2019</w:t>
        <w:br/>
        <w:t xml:space="preserve">№ 277-пп «Об утверждении Порядка предоставления субсидий из областного бюджета Тверской области юридическим лицам и индивидуальным предпринимателям в целях возмещения затрат, связанных с приобретением автобусов туристического класса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Тверской области № 277-пп) разработано в целях возмещения части затрат юридическим лицам и индивидуальным предпринимателям, связанных                с приобретением новых  автобусов туристического класс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проблемы, на решение которой направлено правовое регул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9 года в Тверской области было 56 автобусов туристического класса, 64 % из них –  старше 10 лет, 21 % имели возраст от 5 до 10 лет.  Только у 15 % автобусов туристического класса возраст составлял менее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2022 года юридическими лицами и индивидуальными предпринимателями приобретено 6 новых автобусов туристического класс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основной цели правового регулирования и результаты достижений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Тверской области № 277-пп разработано с целью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0" w:name="sub_1711"/>
      <w:r>
        <w:rPr>
          <w:sz w:val="28"/>
          <w:szCs w:val="28"/>
        </w:rPr>
        <w:t>обновления автобусного туристического парк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безопасности и качества туристских перевозок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школьных туристски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714"/>
      <w:bookmarkEnd w:id="0"/>
      <w:bookmarkEnd w:id="1"/>
      <w:r>
        <w:rPr>
          <w:sz w:val="28"/>
          <w:szCs w:val="28"/>
        </w:rPr>
        <w:t>Результатом достижения поставленных целей является утверждение Порядка предоставления субсидий из областного бюджета Тверской области юридическим лицам и индивидуальным предпринимателям в целях возмещения затрат, связанных с приобретением автобусов туристического класса, и реализация его на территории Тверской области. За прошедший период субсидию получили 4 юридических лица и индивидуальных предпринимател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bookmarkStart w:id="2" w:name="sub_1714"/>
      <w:bookmarkEnd w:id="2"/>
      <w:r>
        <w:rPr>
          <w:sz w:val="28"/>
          <w:szCs w:val="28"/>
          <w:u w:val="single"/>
        </w:rPr>
        <w:t>Анализ применения положений нормативного правового акта                         в действующей прак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нормативный правовой акт является важной причиной, активизирующей транспортные организации, занимающиеся перевозками по туристским и экскурсионным маршрутам, приобретать новые комфортабельные автобус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пределение характера и степени воздействия положений нормативного правового а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становление Правительства Тверской области № 277-пп не оказывает отрицательного влияния на регулируемые отношения в сфере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4:00Z</dcterms:created>
  <dc:creator>Елусова</dc:creator>
  <dc:description/>
  <cp:keywords/>
  <dc:language>en-US</dc:language>
  <cp:lastModifiedBy>Н. Ильин</cp:lastModifiedBy>
  <cp:lastPrinted>2020-04-29T12:40:00Z</cp:lastPrinted>
  <dcterms:modified xsi:type="dcterms:W3CDTF">2022-12-26T12:06:00Z</dcterms:modified>
  <cp:revision>5</cp:revision>
  <dc:subject/>
  <dc:title>Администрация Тверской области</dc:title>
</cp:coreProperties>
</file>