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02.07.2013 № 287-пп «О Порядке организации отлова и содержания безнадзорных животных на территории Тве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верской области от 02.07.2013</w:t>
        <w:br/>
        <w:t xml:space="preserve">№ 287-пп «О Порядке организации отлова и содержания безнадзорных животных на территории Тверской области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Тверской области № 287-пп) разработано в целях обеспечения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проблемы, на решение которой направлено правовое регул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обелов нормативного правового регулирования отношений исполнительных органов государственной власти и индивидуальных предпринимателей, юридических лиц при проведении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численности безнадзорных животных отнесено к полномочиям субъектов Российской Федерации по обеспечению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Тверской области № 287-пп принято в соответствии со статьей 10 закона Тверской области от 02.08.2011 № 44-ЗО «О Правительстве Тверской области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основной цели правового регулирования и результаты достижений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Тверской области № 287-пп разработано с целью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1711"/>
      <w:r>
        <w:rPr>
          <w:sz w:val="28"/>
          <w:szCs w:val="28"/>
        </w:rPr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712"/>
      <w:bookmarkEnd w:id="0"/>
      <w:bookmarkEnd w:id="1"/>
      <w:r>
        <w:rPr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712"/>
      <w:bookmarkStart w:id="3" w:name="sub_1713"/>
      <w:bookmarkEnd w:id="2"/>
      <w:bookmarkEnd w:id="3"/>
      <w:r>
        <w:rPr>
          <w:sz w:val="28"/>
          <w:szCs w:val="28"/>
        </w:rPr>
        <w:t>-  гуманного отношения к животным без владельцев;</w:t>
      </w:r>
    </w:p>
    <w:p>
      <w:pPr>
        <w:pStyle w:val="Normal"/>
        <w:ind w:firstLine="708"/>
        <w:jc w:val="both"/>
        <w:rPr/>
      </w:pPr>
      <w:bookmarkStart w:id="4" w:name="sub_1713"/>
      <w:bookmarkStart w:id="5" w:name="sub_1714"/>
      <w:bookmarkEnd w:id="4"/>
      <w:bookmarkEnd w:id="5"/>
      <w:r>
        <w:rPr>
          <w:sz w:val="28"/>
          <w:szCs w:val="28"/>
        </w:rPr>
        <w:t>-  предотвращения нанесения ущерба объектам животного мира и среде их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достижения поставленных целей является утверждение Порядка организации отлова и содержания безнадзорных животных на территории Тверской области и реализация его на территории Тверской 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bookmarkStart w:id="6" w:name="sub_1714"/>
      <w:bookmarkEnd w:id="6"/>
      <w:r>
        <w:rPr>
          <w:sz w:val="28"/>
          <w:szCs w:val="28"/>
          <w:u w:val="single"/>
        </w:rPr>
        <w:t>Анализ применения положений нормативного правового акта в действующей прак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авовое регулирование позволяет индивидуальным предпринимателям и юридическим лицам осуществлять деятельность по отлову безнадзорных животных, перевозке (транспортировке) отловленных безнадзорных животных в специальные питомники (пункты временного содержания), размещению, содержанию и учету данных животных, по усыплению (умерщвлению) и уничтожению умерших безнадзорных животны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пределение характера и степени воздействия положений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Тверской области № 287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Ногина Ольга Михайло</cp:lastModifiedBy>
  <cp:lastPrinted>2020-04-29T12:40:00Z</cp:lastPrinted>
  <dcterms:modified xsi:type="dcterms:W3CDTF">2020-04-30T14:50:00Z</dcterms:modified>
  <cp:revision>6</cp:revision>
  <dc:subject/>
  <dc:title>Администрация Тверской области</dc:title>
</cp:coreProperties>
</file>