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проведения экспертиз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Тверской области от 27.12.2011                              № 295-пп «О финансировании и расходовании средств областного бюджета Тверской области на реализацию мероприятий по содействию занятости населения и мероприятий, направленных на предотвращение роста напряженности на рынке труда Тве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Правительства Тверской области от 27.12.2011                              № 295-пп «О финансировании и расходовании средств областного бюджета Тверской области на реализацию мероприятий по содействию занятости населения и мероприятий, направленных на предотвращение роста напряженности на рынке труда Тверской области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Тверской области № 295-пп) разработано в соответствии с Законом Российской Федерации от 19.04.1991 № 1032-1 «О занятости населения в Российской Федерации» (далее – Закон о занятости), является комплексным документом и содержит 7 приложений, которые определяют деятельность органов службы занятости населения Тверской области по реализации активной политики занятости и дополнительных мероприятий, направленных на предотвращение напряженности на рынке труда Тве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ой, на решение которой направлено данное правовое регулирование, является содействие в трудоустройстве граждан, как ищущих работу, так и безработных. Трудоустройство осуществляется в рамках активных мероприятий в сфере содействия занятости, а также путем субсидированного трудоустройства отдельных категорий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ми группами, заинтересованными в устранении проблемы, являются неработающие граждане, безработные граждане выпускники образовательных организаций, претендующих на трудоустро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ержки и выгоды адресатов данного правового регулирования, не поддающиеся количественной оценке, а также риски неблагоприятных последствий применения данного правового регулирования в Постановлении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функций (полномочий, обязанностей, прав) исполнительных органов Тверской области (органов местного самоуправления муниципальных образований Тверской области), а также порядка их реализации в связи с данным правовым регулированием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 (доходы) бюджета Тверской области, связанные с данным правовым регулированием, не предусмотрены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Правительства Тверской области № 295-пп не оказывает отрицательного влияния на регулируемые отношения в сфере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3:00Z</dcterms:created>
  <dc:creator>Елусова</dc:creator>
  <dc:description/>
  <cp:keywords/>
  <dc:language>en-US</dc:language>
  <cp:lastModifiedBy>ПК</cp:lastModifiedBy>
  <cp:lastPrinted>2020-04-29T12:40:00Z</cp:lastPrinted>
  <dcterms:modified xsi:type="dcterms:W3CDTF">2023-09-26T07:08:00Z</dcterms:modified>
  <cp:revision>33</cp:revision>
  <dc:subject/>
  <dc:title>Администрация Тверской области</dc:title>
</cp:coreProperties>
</file>