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17.09.2019 № 365-пп «Об утверждении Порядка предоставления субсидий из областного бюджета Тверской области юридическим лицам в целях возмещения затрат, связанных с организацией туристских поездок по Тверской области для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от 17.09.2019</w:t>
        <w:br/>
        <w:t xml:space="preserve">№ 365-пп «Об утверждении Порядка предоставления субсидий из областного бюджета Тверской области юридическим лицам в целях возмещения затрат, связанных  с  организацией  туристских  поездок  по  Тверской  области  для отдельных категорий граждан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Тверской области № 365-пп) разработано Министерством туризма Тверской области в целях создания благоприятных условий для развития детского туризма и оказания государственной поддержки юридическим лицам, осуществляющим туроператорскую деятельность, на возмещение части затрат, связанных с организацией туристских поездок по Тверской области для обучающихся общеобразовательных организаций, лиц с ОВЗ или граждан, находящихся в стационарных учреждениях социального обслуживания Тверской области (далее - для отдельных категорий граждан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проблемы, на решение которой направлено правовое регул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постановления установлен Порядок предоставления субсидий из областного бюджета Тверской области юридическим лицам в целях возмещения затрат, связанных с организацией туристских поездок по Тверской области для отдельных категор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до 90 % от произведенных получателем субсидии затрат на транспортные расходы и/или экскурсионное обслуживание, но не более 1000 рублей за одного участника туристской поез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№ 365-пп принято в соответствии со статьей 10 закона Тверской области от 02.08.2011 № 44-ЗО «О Правительстве Тверской области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основной цели правового регулирования и результаты достижений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Тверской области № 365-пп разработано с целью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1711"/>
      <w:r>
        <w:rPr>
          <w:sz w:val="28"/>
          <w:szCs w:val="28"/>
        </w:rPr>
        <w:t>повышения результативности работы туроператорских организаций в период «низкого сезона» (февраль-апрель, сентябрь-ноябрь) 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712"/>
      <w:bookmarkEnd w:id="0"/>
      <w:bookmarkEnd w:id="1"/>
      <w:r>
        <w:rPr>
          <w:sz w:val="28"/>
          <w:szCs w:val="28"/>
        </w:rPr>
        <w:t>- активизации детского туризма в целях усиления практических знаний об истории, культуре тверского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712"/>
      <w:bookmarkStart w:id="3" w:name="sub_1713"/>
      <w:bookmarkEnd w:id="2"/>
      <w:bookmarkEnd w:id="3"/>
      <w:r>
        <w:rPr>
          <w:sz w:val="28"/>
          <w:szCs w:val="28"/>
        </w:rPr>
        <w:t>-  развитие социального туризма на территории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713"/>
      <w:bookmarkStart w:id="5" w:name="sub_1714"/>
      <w:bookmarkEnd w:id="4"/>
      <w:bookmarkEnd w:id="5"/>
      <w:r>
        <w:rPr>
          <w:sz w:val="28"/>
          <w:szCs w:val="28"/>
        </w:rPr>
        <w:t>Результатом достижения поставленных целей является широкое развитие детского и социального туризма на территории Тверской области в период «низкого сезон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bookmarkStart w:id="6" w:name="sub_1714"/>
      <w:bookmarkEnd w:id="6"/>
      <w:r>
        <w:rPr>
          <w:sz w:val="28"/>
          <w:szCs w:val="28"/>
          <w:u w:val="single"/>
        </w:rPr>
        <w:t>Анализ применения положений нормативного правового акта в действующей прак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вое регулирование позволяет получать юридическим лицам, активно развивающим детский и социальный туризм в период «низкого сезона», государственную региональную поддерж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характера и степени воздействия положений нормативного правового акт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Тверской области № 365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administrator</cp:lastModifiedBy>
  <cp:lastPrinted>2020-04-29T12:40:00Z</cp:lastPrinted>
  <dcterms:modified xsi:type="dcterms:W3CDTF">2022-12-26T12:05:00Z</dcterms:modified>
  <cp:revision>32</cp:revision>
  <dc:subject/>
  <dc:title>Администрация Тверской области</dc:title>
</cp:coreProperties>
</file>