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проведения экспертиз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Тверской области от 21.03.2018 № 85-пп «Об утверждении Порядка предоставления субсидий из областного бюджета Тверской области юридическим лицам, реализующим на территории Тверской области инвестиционные проекты в сфере туризм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Title"/>
        <w:spacing w:lineRule="auto" w:line="28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Правительства Тверской области от 21.03.2018 № 85-пп «Об утверждении Порядка предоставления субсидий из областного бюджета Тверской области юридическим лицам, реализующим на территории Тверской области инвестиционные проекты в сфере туризма (далее – постановление Правительства Тверской области № 85-пп) разработано в целях возмещения юридическим лицам, реализующим на территории Тверской области инвестиционные проекты в сфере туризма, части затрат, связанных с уплатой налога на имущество организаций. </w:t>
      </w:r>
    </w:p>
    <w:p>
      <w:pPr>
        <w:pStyle w:val="11"/>
        <w:spacing w:lineRule="auto" w:line="28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субсидии юридическое лицо обязано быть поставлено на учет в налоговом органе на территории Тверской области в установленном законодательством Российской Федерации порядке, а также необходимым условием является осуществление экономической деятельности в соответствии с подклассами 55.1 «Деятельность гостиниц и прочих мест для временного проживания», 55.2 «Деятельность по предоставлению мест для краткосрочного проживания», 55.3 «Деятельность по предоставлению мест для временного проживания в кемпингах, жилых автофургонах и туристических автоприцепах» класса 55 «Деятельность по предоставлению мест для временного проживания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ого классификатора видов экономической деятельности ОК 029-2014, принятого Приказом Росстандарта от 31.01.2014 № 14-ст. </w:t>
      </w:r>
    </w:p>
    <w:p>
      <w:pPr>
        <w:pStyle w:val="11"/>
        <w:spacing w:lineRule="auto" w:line="28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ледует отметить, что условия предоставления субсидии юридическому лицу, установленные пунктом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Тверской области № 85-пп, не несут в себе избыточных требований по подготовке и (или) предоставлению документов, сведений, информации, а также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оставлением информации или подготовкой документов работ, услуг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43:00Z</dcterms:created>
  <dc:creator>Елусова</dc:creator>
  <dc:description/>
  <cp:keywords/>
  <dc:language>en-US</dc:language>
  <cp:lastModifiedBy>Родионова Юлия Викторовна</cp:lastModifiedBy>
  <cp:lastPrinted>2020-04-29T12:40:00Z</cp:lastPrinted>
  <dcterms:modified xsi:type="dcterms:W3CDTF">2022-05-06T12:08:00Z</dcterms:modified>
  <cp:revision>7</cp:revision>
  <dc:subject/>
  <dc:title>Администрация Тверской области</dc:title>
</cp:coreProperties>
</file>