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для проведения экспертиз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Тверской области </w:t>
      </w:r>
      <w:bookmarkStart w:id="0" w:name="_Hlk165035820"/>
      <w:r>
        <w:rPr>
          <w:rFonts w:cs="Times New Roman" w:ascii="Times New Roman" w:hAnsi="Times New Roman"/>
          <w:sz w:val="28"/>
          <w:szCs w:val="28"/>
        </w:rPr>
        <w:t xml:space="preserve">от 16 ноября 2021 г. № 602-пп «О предоставлении грантов в форме субсидий из областного бюджета Тверской области </w:t>
      </w:r>
      <w:bookmarkStart w:id="1" w:name="_Hlk165038842"/>
      <w:r>
        <w:rPr>
          <w:rFonts w:cs="Times New Roman" w:ascii="Times New Roman" w:hAnsi="Times New Roman"/>
          <w:sz w:val="28"/>
          <w:szCs w:val="28"/>
        </w:rPr>
        <w:t>социальным предприятиям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на финансовое обеспечение затрат, связанных с реализацией проекта в сфере социального предпринимательства, и (или) субъектам малого и среднего предпринимательства, созданным физическими лицами в возрасте до 25 лет включительно, на финансовое обеспечение затрат, связанных с реализацией проекта в сфере предпринимательской деятельности»</w:t>
      </w:r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Тверской области от 16 ноября 2021 г. № 602-пп «О предоставлении грантов в форме субсидий из областного бюджета Тверской области социальным предприятиям на финансовое обеспечение затрат, связанных с реализацией проекта в сфере социального предпринимательства, и (или) субъектам малого и среднего предпринимательства, созданным физическими лицами в возрасте до 25 лет включительно, на финансовое обеспечение затрат, связанных с реализацией проекта в сфере предпринимательской деятельности» разработано Министерством экономического развития  Тверской области в целях финансового обеспечения части затрат социальных предприятий, связанных с реализацией проекта в сфере социального предпринимательства, и (или) субъектов малого и среднего предпринимательства, созданных физическими лицами в возрасте до 25 лет включительно, связанных с реализацией проекта в сфере предпринимательской деятельности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исание проблемы, на решение которой направлено правовое регулирова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ом постановления установлен Порядок предоставления грантов в форме субсидий из областного бюджета Тверской области социальным предприятиям на финансовое обеспечение затрат, связанных с реализацией проекта в сфере социального предпринимательства и Порядок предоставления грантов в форме субсидий из областного бюджета Тверской области субъектам малого и среднего предпринимательства, созданным физическими лицами в возрасте до 25 лет включительно, на финансовое обеспечение затрат, связанных с реализацией проекта в сфере предпринимательск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ый размер гранта не может превышать 500 000 рублей на одного получателя и 75 процентов от размера расходов, предусмотренных в проекте. Минимальный размер гранта в расчете на одного получателя составляет 100 000 рублей, но не более 75 процентов от размера расходов, предусмотренных в проек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Тверской области № 602-пп</w:t>
      </w:r>
      <w:r>
        <w:rPr>
          <w:rFonts w:cs="PT Serif" w:ascii="PT Serif" w:hAnsi="PT Serif"/>
          <w:color w:val="22272F"/>
          <w:sz w:val="32"/>
          <w:szCs w:val="32"/>
          <w:shd w:fill="FFFFFF" w:val="clear"/>
        </w:rPr>
        <w:t xml:space="preserve"> </w:t>
      </w:r>
      <w:r>
        <w:rPr>
          <w:sz w:val="28"/>
          <w:szCs w:val="28"/>
        </w:rPr>
        <w:t>принято в соответствии со статьей 78 Бюджет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исание основной цели правового регулирования и результаты достижений це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Тверской области № 602-пп разработано с целью</w:t>
      </w:r>
      <w:bookmarkStart w:id="2" w:name="sub_1713"/>
      <w:r>
        <w:rPr>
          <w:sz w:val="28"/>
          <w:szCs w:val="28"/>
        </w:rPr>
        <w:t xml:space="preserve"> оказания финансовой поддержки социальных предприятий и субъектов малого и среднего предпринимательства, созданных физическими лицами в возрасте до 25 лет включительно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bookmarkEnd w:id="2"/>
      <w:r>
        <w:rPr>
          <w:sz w:val="28"/>
          <w:szCs w:val="28"/>
          <w:u w:val="single"/>
        </w:rPr>
        <w:t>Анализ применения положений нормативного правового акта в действующей практи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правовое регулирование позволяет получать социальным предприятиям и субъектам малого и среднего предпринимательства, созданным физическими лицами в возрасте до 25 лет включительно государственную региональную поддержк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Определение характера и степени воздействия положений нормативного правового акта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е Правительства Тверской области № 602-пп не оказывает отрицательного влияния на регулируемые отношения в сфере предпринимательской и инвестиционной деятельност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20:00Z</dcterms:created>
  <dc:creator>Елусова</dc:creator>
  <dc:description/>
  <cp:keywords/>
  <dc:language>en-US</dc:language>
  <cp:lastModifiedBy>ПК</cp:lastModifiedBy>
  <cp:lastPrinted>2020-04-29T12:40:00Z</cp:lastPrinted>
  <dcterms:modified xsi:type="dcterms:W3CDTF">2024-06-10T05:20:00Z</dcterms:modified>
  <cp:revision>2</cp:revision>
  <dc:subject/>
  <dc:title>Администрация Тверской области</dc:title>
</cp:coreProperties>
</file>