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Правительства Тверской области от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6.11.2021 № 602-п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 утверждении Порядка предоставления грантов в форме субсидий из областного бюджета Тверской области социальным предприятиям на финансовое обеспечение затрат, связанных с реализацией проекта в сфере социально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Тверской области от </w:t>
      </w:r>
      <w:r>
        <w:rPr>
          <w:sz w:val="28"/>
          <w:szCs w:val="28"/>
          <w:shd w:fill="FFFFFF" w:val="clear"/>
        </w:rPr>
        <w:t>16.11.2021             № 602-п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б утверждении Порядка предоставления грантов в форме субсидий из областного бюджета Тверской области социальным предприятиям на финансовое обеспечение затрат, связанных с реализацией проекта в сфере социального предпринимательства</w:t>
      </w:r>
      <w:r>
        <w:rPr>
          <w:sz w:val="28"/>
          <w:szCs w:val="28"/>
        </w:rPr>
        <w:t xml:space="preserve">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Тверской области № 602-пп) разработано в целях определения порядка предоставления грантов социальным предприятиям на финансовое обеспечение затрат, связанных с реализацией проекта в сфере социально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порядок и сроки предоставления гранта в форме субсидии, а также установлены требования и критерии, которым должен соответствовать получатель гранта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перечень документов, необходимых для получения гранта, определен порядок осуществления контроля за целевым и эффективным использованием грант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проблемы, на решение которой направлено правовое регулировани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24.1 Федерального закона от 24.07.2007 № 209-ФЗ «О развитии малого и среднего предпринимательства Российской Федерации» предусмотрены меры поддержки субъектов малого и среднего предпринимательства, осуществляющих деятельность в сфере социального предпринимательства, включая оказание финансовой поддержки социальным предприятиям (в том числе в виде грантов в форме субсидий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ой Тверской области «Эффективное развитие экономики, инвестиционной и предпринимательской среды Тверской области» на 2020 – 2025 годы, утвержденной постановлением Правительства Тверской области от 24.01.2020 № 1-пп «О государственной программе Тверской области «Эффективное развитие экономики, инвестиционной и предпринимательской среды Тверской области» на 2020 – 2025 годы, предусмотрены мероприятия, направленные на предоставление финансовой поддержки в виде грантов субъектам малого и среднего предпринимательства, включенным в реестр социальных предпринимател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вязи с выделением средств федерального бюджета в рамках национального проекта «Малое и среднее предпринимательство и поддержка индивидуальной предпринимательской инициативы» на реализацию мероприятий по предоставлению финансовой поддержки в виде грантов субъектам малого и среднего предпринимательства, включенным в реестр социальных предпринимателей (далее – гранты), а также утверждением требований к реализации мероприятий по предоставлению грантов, в соответствии с приказом Министерства экономического развития Российской Федерации от 26.03.2021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 (далее – приказ Минэкономразвития России № 142), утвержден Порядок предоставления грантов в форме субсидий из областного бюджета Тверской области социальным предприятиям на финансовое обеспечение затрат, связанных с реализацией проекта в сфере социально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Отсутствие нормативного правового акта по предоставлению грантов не позволяло реализовать мероприятия в рамках регионального проекта «Создание условий для легкого старта и комфортного ведения бизнеса» входящего в состав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основной цели правового регулирования и результаты достижений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Тверской области № 602-пп разработано с цель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повышения социальной эффектив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сширения деятельности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тимулирования субъектов малого и среднего предпринимательства к решению задач социальной сферы;</w:t>
      </w:r>
    </w:p>
    <w:p>
      <w:pPr>
        <w:pStyle w:val="Normal"/>
        <w:ind w:firstLine="708"/>
        <w:jc w:val="both"/>
        <w:rPr>
          <w:sz w:val="28"/>
        </w:rPr>
      </w:pPr>
      <w:bookmarkStart w:id="0" w:name="sub_1713"/>
      <w:bookmarkEnd w:id="0"/>
      <w:r>
        <w:rPr>
          <w:sz w:val="28"/>
        </w:rPr>
        <w:t>- развития и поддержки социальных предприятий на территории Тверской области;</w:t>
      </w:r>
    </w:p>
    <w:p>
      <w:pPr>
        <w:pStyle w:val="Normal"/>
        <w:ind w:firstLine="708"/>
        <w:jc w:val="both"/>
        <w:rPr>
          <w:sz w:val="28"/>
        </w:rPr>
      </w:pPr>
      <w:bookmarkStart w:id="1" w:name="sub_1713"/>
      <w:bookmarkStart w:id="2" w:name="sub_1714"/>
      <w:bookmarkEnd w:id="1"/>
      <w:r>
        <w:rPr>
          <w:sz w:val="28"/>
        </w:rPr>
        <w:t>-</w:t>
      </w:r>
      <w:bookmarkStart w:id="3" w:name="sub_1711"/>
      <w:r>
        <w:rPr>
          <w:sz w:val="28"/>
        </w:rPr>
        <w:t xml:space="preserve"> сохранения устойчивости социального бизнеса в Тверской области.</w:t>
      </w:r>
    </w:p>
    <w:p>
      <w:pPr>
        <w:pStyle w:val="Normal"/>
        <w:ind w:firstLine="708"/>
        <w:jc w:val="both"/>
        <w:rPr>
          <w:sz w:val="28"/>
        </w:rPr>
      </w:pPr>
      <w:bookmarkStart w:id="4" w:name="sub_1714"/>
      <w:bookmarkEnd w:id="3"/>
      <w:r>
        <w:rPr>
          <w:sz w:val="28"/>
          <w:szCs w:val="28"/>
        </w:rPr>
        <w:t xml:space="preserve">Результатом достижения поставленных целей является </w:t>
      </w:r>
      <w:bookmarkEnd w:id="4"/>
      <w:r>
        <w:rPr>
          <w:sz w:val="28"/>
          <w:szCs w:val="28"/>
          <w:highlight w:val="white"/>
        </w:rPr>
        <w:t xml:space="preserve">принятый </w:t>
      </w:r>
      <w:r>
        <w:rPr>
          <w:sz w:val="28"/>
          <w:szCs w:val="28"/>
        </w:rPr>
        <w:t>Порядок предоставления грантов в форме субсидий из областного бюджета Тверской области социальным предприятиям на финансовое обеспечение затрат, связанных с реализацией проекта в сфере социальн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рименения положений нормативного правового акта в действующей практи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ое правовое регулирование позволяет </w:t>
      </w:r>
      <w:r>
        <w:rPr>
          <w:color w:val="000000"/>
          <w:sz w:val="28"/>
          <w:szCs w:val="28"/>
        </w:rPr>
        <w:t>развиваться социальным предприятиям, создавать новые рабочие места на территории Тверского региона, сохранять устойчивость социального бизне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пределение характера и степени воздействия положений нормативного правового а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становление Правительства Тверской области № 602-пп не оказывает отрицательного влияния на регулируемые отношения в сфере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5:00Z</dcterms:created>
  <dc:creator>Елусова</dc:creator>
  <dc:description/>
  <cp:keywords/>
  <dc:language>en-US</dc:language>
  <cp:lastModifiedBy>User</cp:lastModifiedBy>
  <cp:lastPrinted>2020-04-29T12:40:00Z</cp:lastPrinted>
  <dcterms:modified xsi:type="dcterms:W3CDTF">2022-06-23T08:33:00Z</dcterms:modified>
  <cp:revision>16</cp:revision>
  <dc:subject/>
  <dc:title>Администрация Тверской области</dc:title>
</cp:coreProperties>
</file>