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а Тверской области от 24.07.2012 № 77-ЗО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градостроительной деятельности на территории Тве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 Тверской области от 24.07.2012 № 77-ЗО «О градостроительной деятельности на территории Тверской области» (далее – закон) регулирует отношения в сфере градостроительной деятельности на территории Тверской области в пределах полномочий субъекта Российской Федерации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азработан в целях определения полномочий Губернатора Тверской области, Правительства Тверской области в области градостроительной деятельности, определения порядка подготовки, утверждения и изменения региональных нормативов градостроительного проектирования Тверской области, схемы территориального планирования Тверской области, документов территориального планирования муниципальных образований Тверской области, документации по планировке территории для размещения объектов регионального значения, определения случаев, в которых получение разрешения на строительство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закона с </w:t>
      </w:r>
      <w:r>
        <w:rPr>
          <w:color w:val="000000"/>
          <w:sz w:val="28"/>
          <w:szCs w:val="28"/>
        </w:rPr>
        <w:t xml:space="preserve">точки зрения достаточности содержащихся в нем правовых норм, показал, что в целом, он содержит положения, необходимые для достижения заявленной части правового регулир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5:00Z</dcterms:created>
  <dc:creator>Pol</dc:creator>
  <dc:description/>
  <cp:keywords/>
  <dc:language>en-US</dc:language>
  <cp:lastModifiedBy>Pol</cp:lastModifiedBy>
  <cp:lastPrinted>2017-03-01T16:53:00Z</cp:lastPrinted>
  <dcterms:modified xsi:type="dcterms:W3CDTF">2017-03-01T13:55:00Z</dcterms:modified>
  <cp:revision>2</cp:revision>
  <dc:subject/>
  <dc:title/>
</cp:coreProperties>
</file>