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проведения экспертиз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Тверской области от 02.02.2016 № 33-пп «Об утверждении Порядка и условий размещения на земля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бъектов, виды которых устанавливаются Правительством Российской Феде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но пункту 3 статьи 39.36 Земельного кодекса Российской Федерации к полномочиям субъекта Российской Федерации относится установление порядка и условий размещ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бъектов, виды которых устанавливаются Правительством Российской Федерации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w:t>
      </w:r>
    </w:p>
    <w:p>
      <w:pPr>
        <w:pStyle w:val="ConsPlusTitle"/>
        <w:jc w:val="both"/>
        <w:rPr/>
      </w:pPr>
      <w:r>
        <w:rPr>
          <w:rFonts w:cs="Times New Roman" w:ascii="Times New Roman" w:hAnsi="Times New Roman"/>
          <w:b w:val="false"/>
          <w:sz w:val="28"/>
          <w:szCs w:val="28"/>
        </w:rPr>
        <w:tab/>
        <w:t xml:space="preserve">Таким образом, в соответствии с  пунктом 3 статьи 39.36 Земельного кодекса Российской Федерации принято постановление Правительства Тверской области от 02.02.2016 № 33-пп «Об утверждении Порядка </w:t>
        <w:br/>
        <w:t xml:space="preserve">и условий размещени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объектов, виды которых устанавливаются Правительством Российской Федерации» (далее – постановление Правительства Тверской области от 02.02.2016 № 33-п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Целью правового регулирования, установленного постановлением Правительства Тверской области от 02.02.2016 № 33-пп, является определение процедуры и условий размещения объектов на землях или земельных участках, находящихся в государственной или муниципальной собственности Тверской области, без предоставления земельных участков</w:t>
        <w:br/>
        <w:t>и установления сервитутов.</w:t>
      </w:r>
    </w:p>
    <w:p>
      <w:pPr>
        <w:pStyle w:val="ConsPlusTitle"/>
        <w:jc w:val="both"/>
        <w:rPr/>
      </w:pPr>
      <w:r>
        <w:rPr>
          <w:rFonts w:cs="Times New Roman" w:ascii="Times New Roman" w:hAnsi="Times New Roman"/>
          <w:b w:val="false"/>
          <w:sz w:val="28"/>
          <w:szCs w:val="28"/>
        </w:rPr>
        <w:tab/>
        <w:t>Результатом достижения цели является размещение объектов на землях или земельных участках, находящихся в государственной или муниципальной собственности Тверской области, на основании разрешения на использование таких земель или земельного участка исполнительного органа государственной власти Тверской области или органа местного самоуправления муниципального образования Тверской области, уполномоченных на распоряжение земельными участк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нализ постановления Правительства Тверской области от 02.02.2016 № 33-пп с точки зрения достаточности содержащихся в нем правовых норм, показал, что в целом оно содержит положения, необходимые для достижения заявленной части правового регулирования.</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5:00Z</dcterms:created>
  <dc:creator>Pol</dc:creator>
  <dc:description/>
  <cp:keywords/>
  <dc:language>en-US</dc:language>
  <cp:lastModifiedBy>Admin</cp:lastModifiedBy>
  <cp:lastPrinted>2017-09-27T15:44:00Z</cp:lastPrinted>
  <dcterms:modified xsi:type="dcterms:W3CDTF">2017-09-27T11:45:00Z</dcterms:modified>
  <cp:revision>3</cp:revision>
  <dc:subject/>
  <dc:title/>
</cp:coreProperties>
</file>