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Тверской области от 27.11.2003 № 85-30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налоге на имущество организаций» 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До 2004 года законом Российской Федерации от 13.12.1991 № 2030-1   «О налоге на имущество предприятий» (далее - Закон РФ от 13.12.1991          № 2003-1) был установлен налог на имущество предприятий, в соответствии с которым законодательством Тверской области устанавливалась ставка налога и для отдельных категорий налогоплательщиков дополнительные налоговые льготы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 xml:space="preserve">Федеральным законом от 11.11.2003 № 139-ФЗ «О внесении дополнения в часть вторую Налогового кодекса Российской Федерации и </w:t>
      </w:r>
      <w:r>
        <w:rPr>
          <w:spacing w:val="-2"/>
          <w:sz w:val="28"/>
          <w:szCs w:val="28"/>
        </w:rPr>
        <w:t xml:space="preserve">внесении изменения и дополнения в статью 20 Закона Российской Федерации          </w:t>
      </w:r>
      <w:r>
        <w:rPr>
          <w:sz w:val="28"/>
          <w:szCs w:val="28"/>
        </w:rPr>
        <w:t xml:space="preserve">«Об основах налоговой системы в Российской Федерации», а также о </w:t>
      </w:r>
      <w:r>
        <w:rPr>
          <w:spacing w:val="-1"/>
          <w:sz w:val="28"/>
          <w:szCs w:val="28"/>
        </w:rPr>
        <w:t xml:space="preserve">признании утратившими силу актов законодательства Российской Федерации </w:t>
      </w:r>
      <w:r>
        <w:rPr>
          <w:sz w:val="28"/>
          <w:szCs w:val="28"/>
        </w:rPr>
        <w:t>в части налогов и сборов» (далее - Федеральный закон от 11.11.2003           № 139-ФЗ) Закон РФ от 13.12.1991 № 2003-1 «О налоге на имущество предприятий» утратил силу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 xml:space="preserve">Вместе с тем, Федеральным законом от 11.11.2003 № 139-ФЗ </w:t>
      </w:r>
      <w:r>
        <w:rPr>
          <w:spacing w:val="-1"/>
          <w:sz w:val="28"/>
          <w:szCs w:val="28"/>
        </w:rPr>
        <w:t xml:space="preserve">Налоговый кодекс Российской Федерации (далее - НК РФ) дополнен новой </w:t>
      </w:r>
      <w:r>
        <w:rPr>
          <w:sz w:val="28"/>
          <w:szCs w:val="28"/>
        </w:rPr>
        <w:t>главой 30 «Налог на имущество организаций»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2 НК РФ налог на имущество организаций устанавливается НК РФ и законами субъектов Российской Федерации (далее - закон субъекта РФ), вводится в действие в соответствии с НК РФ и законами субъектов РФ и с момента введения в действие обязателен к уплате на территории соответствующего субъекта Российской Федерации (далее - субъект РФ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Таким образом, возникла необходимость принятия нормативного правового акта субъекта РФ регламентирующего исчисление и уплату в бюджетную систему Российской Федерации налога на имущество организаций, в связи с чем и принят закон Тверской области от 27.11.2003     № 85-30 «О налоге на имущество организаци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Целью правового регулирования являлось - установление и введение </w:t>
      </w:r>
      <w:r>
        <w:rPr>
          <w:spacing w:val="-1"/>
          <w:sz w:val="28"/>
          <w:szCs w:val="28"/>
        </w:rPr>
        <w:t>на территории Тверской области налога на имущество организаций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 xml:space="preserve">Результатом достижения цели является обеспечение поступления </w:t>
      </w:r>
      <w:r>
        <w:rPr>
          <w:spacing w:val="-1"/>
          <w:sz w:val="28"/>
          <w:szCs w:val="28"/>
        </w:rPr>
        <w:t xml:space="preserve">налога на имущество организаций в консолидированный бюджет Тверской </w:t>
      </w:r>
      <w:r>
        <w:rPr>
          <w:sz w:val="28"/>
          <w:szCs w:val="28"/>
        </w:rPr>
        <w:t>области (за 2014 год факт поступления - 532 млн руб.; за 2015 год - 6 430 млн руб.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 закона Тверской области от 27.11.2003 № 85-30 устанавливает и вводит налог на имущество организаций на территории Тверской области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 xml:space="preserve">Плательщиками налога на имущество организаций являются </w:t>
      </w:r>
      <w:r>
        <w:rPr>
          <w:spacing w:val="-1"/>
          <w:sz w:val="28"/>
          <w:szCs w:val="28"/>
        </w:rPr>
        <w:t xml:space="preserve">организации, применяющие общий режим налогообложения и имеющие на балансе имущество, признаваемое объектом налогообложения в соответствии </w:t>
      </w:r>
      <w:r>
        <w:rPr>
          <w:bCs/>
          <w:sz w:val="28"/>
          <w:szCs w:val="28"/>
        </w:rPr>
        <w:t>с НК РФ.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pacing w:val="-1"/>
          <w:sz w:val="28"/>
          <w:szCs w:val="28"/>
        </w:rPr>
        <w:t xml:space="preserve">На территории Тверской области количество плательщиков налога на </w:t>
      </w:r>
      <w:r>
        <w:rPr>
          <w:sz w:val="28"/>
          <w:szCs w:val="28"/>
        </w:rPr>
        <w:t>имущество организаций за 2015 год составило 3 469 единиц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1 закона Тверской области от 27.11.2003 № 85-30 устанавливает особенности определения налоговой базы в отношении отдельных объектов недвижимого имущества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17"/>
        <w:ind w:left="0" w:right="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объектов недвижимого имущества иностранных организаций, не </w:t>
      </w:r>
      <w:r>
        <w:rPr>
          <w:sz w:val="28"/>
          <w:szCs w:val="28"/>
        </w:rPr>
        <w:t>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 (действует с 1 января 2014 года). Налоговая база за 2014 год составила 156 млн руб., за 2015 год - по оперативным данным 209 млн руб.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17"/>
        <w:ind w:left="0" w:right="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жилых домов и жилых помещений, не учитываемых на балансе в качестве объектов основных средств в порядке, установленном для ведения </w:t>
      </w:r>
      <w:r>
        <w:rPr>
          <w:sz w:val="28"/>
          <w:szCs w:val="28"/>
        </w:rPr>
        <w:t>бухгалтерского учета (действует с 1 января 2015 года). Налоговая база за 2015 год составила 1 060 млн руб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Статьей 2 закона Тверской области от 27.11.2003 № 85-30 установлены налоговые ставки (в пределах установленных НК РФ)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- в отношении железнодорожных путей общего пользования </w:t>
      </w:r>
      <w:r>
        <w:rPr>
          <w:spacing w:val="-1"/>
          <w:sz w:val="28"/>
          <w:szCs w:val="28"/>
        </w:rPr>
        <w:t xml:space="preserve">магистральных трубопроводов, линий энергопередачи, а также сооружений являющихся неотъемлемой технологической частью указанных объектов,      в </w:t>
      </w:r>
      <w:r>
        <w:rPr>
          <w:sz w:val="28"/>
          <w:szCs w:val="28"/>
        </w:rPr>
        <w:t xml:space="preserve">2014 году - 0,7 процента, в 2015 году - 1,0 процент, в 2016 году - 1 </w:t>
      </w:r>
      <w:r>
        <w:rPr>
          <w:spacing w:val="-2"/>
          <w:sz w:val="28"/>
          <w:szCs w:val="28"/>
        </w:rPr>
        <w:t xml:space="preserve">процент, в  в 2017 году - 1,6 процента, в 2018 году - 1,9 процента. Поступления </w:t>
      </w:r>
      <w:r>
        <w:rPr>
          <w:sz w:val="28"/>
          <w:szCs w:val="28"/>
        </w:rPr>
        <w:t>налога составили - за 2014 год 711 млн руб., за 2015 год 945 млн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 объектов недвижимого имущества, налоговая база     в отношении которых определяется как кадастровая стоимость, в 2014 году - 1,0 процент, в 2015 году - 1,5 процента, в 2016 году и последующие годы - 2 процента. Поступления налога с учетом сроков уплаты составили: за 2014 год - 1млн руб., за 2015 год 2 млн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4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стального имущества ставка налога 2,2 процента Поступления налога за 2015 год составили 5 483 млн. руб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4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 закона Тверской области от 27.11.2003 № 85-30 установлены дополнительные налоговые льготы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ьготы предоставлены 7 категориям налогоплательщиков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pacing w:val="-2"/>
          <w:sz w:val="28"/>
          <w:szCs w:val="28"/>
        </w:rPr>
        <w:t xml:space="preserve">Льготы предоставлены в виде полного освобождения от уплаты налог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ограничены во времен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ыпадающие доходы от предоставленных льгот за 2015 год составили 471 млн. руб. в том числе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ab/>
        <w:tab/>
        <w:t>- 346 млн руб. (или 73%) сельхозтоваропроизводител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-115 млн руб. (или 24%) органы государственной власти Тверской области и органы местного самоуправления Тверской области (встречные финансовые потоки)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ab/>
        <w:t>-</w:t>
        <w:tab/>
        <w:t xml:space="preserve">10 млн руб. (или 3%) другие категории (детские лагеря, почта, </w:t>
      </w:r>
      <w:r>
        <w:rPr>
          <w:spacing w:val="-1"/>
          <w:sz w:val="28"/>
          <w:szCs w:val="28"/>
        </w:rPr>
        <w:t xml:space="preserve">религиозные организации, дачные и гаражные кооперативы, организации </w:t>
      </w:r>
      <w:r>
        <w:rPr>
          <w:sz w:val="28"/>
          <w:szCs w:val="28"/>
        </w:rPr>
        <w:t>народных художественных промыслов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firstLine="709"/>
        <w:jc w:val="both"/>
        <w:rPr/>
      </w:pPr>
      <w:r>
        <w:rPr/>
        <w:tab/>
        <w:tab/>
      </w:r>
      <w:r>
        <w:rPr>
          <w:sz w:val="28"/>
          <w:szCs w:val="28"/>
        </w:rPr>
        <w:t>Статьей 4 закона Тверской области от 27.11.2003 № 85-30 установлены порядок и сроки уплаты налога и авансовых платежей по налогу на имущество организаций.</w:t>
      </w:r>
    </w:p>
    <w:p>
      <w:pPr>
        <w:pStyle w:val="Normal"/>
        <w:shd w:fill="FFFFFF" w:val="clear"/>
        <w:spacing w:lineRule="exact" w:line="317" w:before="7" w:after="0"/>
        <w:ind w:right="7" w:firstLine="709"/>
        <w:jc w:val="both"/>
        <w:rPr/>
      </w:pPr>
      <w:r>
        <w:rPr>
          <w:sz w:val="28"/>
          <w:szCs w:val="28"/>
        </w:rPr>
        <w:t>На территории Тверской области налогоплательщики представляют налоговые расчеты по авансовым платежам по налогу не позднее 3-х календарных дней с даты окончания соответствующего отчетного перио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вартал до 30 апр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за полугодие до 30 ию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9 месяцев до 30 октября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логовые декларации по итогам налогового периода представляются </w:t>
      </w:r>
      <w:r>
        <w:rPr>
          <w:sz w:val="28"/>
          <w:szCs w:val="28"/>
        </w:rPr>
        <w:t>налогоплательщиками не позднее 30 марта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верской области от 27.11.2003 № 85-30 не содержит избыточных требований к налогоплательщикам по подготовке или предоставлению документов, сведений, информ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 относится на финансовый результат деятельности организаций, уменьшает налогооблагаемую прибыль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7 Конституции Российской Федерации установлено, что каждый обязан платить законно установленные налоги и сборы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sz w:val="28"/>
          <w:szCs w:val="28"/>
        </w:rPr>
        <w:t xml:space="preserve">Организации, применяющие специальные налоговые режимы (ЕНВД, </w:t>
      </w:r>
      <w:r>
        <w:rPr>
          <w:spacing w:val="-1"/>
          <w:sz w:val="28"/>
          <w:szCs w:val="28"/>
        </w:rPr>
        <w:t xml:space="preserve">УСН, ЕСХН) не являются плательщиками налога на имущество организаций (за исключением налога, уплачиваемого в отношении объектов недвижимого </w:t>
      </w:r>
      <w:r>
        <w:rPr>
          <w:sz w:val="28"/>
          <w:szCs w:val="28"/>
        </w:rPr>
        <w:t>имущества, налоговая база по которым определяется как их кадастровая стоимость в соответствии с НК РФ)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Выбор системы налогообложения, в условиях действующего налогового </w:t>
      </w:r>
      <w:r>
        <w:rPr>
          <w:sz w:val="28"/>
          <w:szCs w:val="28"/>
        </w:rPr>
        <w:t>законодательства, осуществляется организациями самостоятельно в добровольном порядке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 xml:space="preserve">В законе Тверской области от 27.11.2003 № 85-30 отсутствуют положения, устанавливающие ранее не предусмотренные или изменяющие </w:t>
      </w:r>
      <w:r>
        <w:rPr>
          <w:spacing w:val="-1"/>
          <w:sz w:val="28"/>
          <w:szCs w:val="28"/>
        </w:rPr>
        <w:t xml:space="preserve">ранее предусмотренные законодательством РФ, законодательством Тверской </w:t>
      </w:r>
      <w:r>
        <w:rPr>
          <w:spacing w:val="-2"/>
          <w:sz w:val="28"/>
          <w:szCs w:val="28"/>
        </w:rPr>
        <w:t xml:space="preserve">области и иными нормативными правовыми актами обязанности, запреты и </w:t>
      </w:r>
      <w:r>
        <w:rPr>
          <w:sz w:val="28"/>
          <w:szCs w:val="28"/>
        </w:rPr>
        <w:t xml:space="preserve">ограничения для юридических лиц в сфере предпринимательской </w:t>
      </w:r>
      <w:r>
        <w:rPr>
          <w:spacing w:val="-1"/>
          <w:sz w:val="28"/>
          <w:szCs w:val="28"/>
        </w:rPr>
        <w:t xml:space="preserve">деятельности и иной экономической деятельности или способствующие их </w:t>
      </w:r>
      <w:r>
        <w:rPr>
          <w:sz w:val="28"/>
          <w:szCs w:val="28"/>
        </w:rPr>
        <w:t>у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0:00Z</dcterms:created>
  <dc:creator>Admin</dc:creator>
  <dc:description/>
  <dc:language>en-US</dc:language>
  <cp:lastModifiedBy>Pol</cp:lastModifiedBy>
  <cp:lastPrinted>2016-11-18T11:42:00Z</cp:lastPrinted>
  <dcterms:modified xsi:type="dcterms:W3CDTF">2016-11-18T10:10:00Z</dcterms:modified>
  <cp:revision>2</cp:revision>
  <dc:subject/>
  <dc:title/>
</cp:coreProperties>
</file>