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Тве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преля 2020 г. № 101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Тверской области от 23 апреля 2020 г. № 101-пп «Об утверждении направлений использования субсидий по отрасли животноводства и порядков предоставления субсидий, источником финансового обеспечения которых в том числе является субсидия из федерального бюджета, на поддержку отдельных подотраслей животноводства и растениеводства, а также сельскохозяйственного страхования)</w:t>
      </w:r>
      <w:r>
        <w:rPr>
          <w:color w:val="000000"/>
          <w:spacing w:val="2"/>
          <w:sz w:val="28"/>
          <w:szCs w:val="28"/>
          <w:shd w:fill="FFFFFF" w:val="clear"/>
        </w:rPr>
        <w:t xml:space="preserve">» (далее – Постановление № 101-пп) </w:t>
      </w:r>
      <w:r>
        <w:rPr>
          <w:sz w:val="28"/>
          <w:szCs w:val="28"/>
        </w:rPr>
        <w:t>разработано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регулирования является право на получение Субсидии отдельными подотраслями животноводства и растениеводства, а также сельскохозяйственного страхования в пределах объемов средств, предусмотренных законом Тверской области об областном бюджете на соответствующий финансовый год и плановый период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становлением № 101-пп определено, что Субсидия предоставляется на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мещение части затрат на поддержку собственного производства молок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мещение части затрат на племенное маточное поголовье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мещение части затрат на уплату страховых премий, начисленных по договорам сельскохозяйственного страхования в области животноводства, и (или) товарной аквакультуры (товарного рыбоводства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мещение части затрат на развитие мясного животноводства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льскохозяйственным товаропроизводителям, осуществляющим производство товарного коровьего и козьего молока. при соответствии следующим критериям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1) наличие у сельскохозяйственных товаропроизводителей поголовья коров и (или) коз на 1-е число месяца, в котором они обращались за получением Субсидий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2) обеспечение сохранности поголовья коров и (или) коз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, сельскохозяйственных товаропроизводителей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за счет средств областного бюджета Тверской области в пределах лимитов бюджетных обязательств, доведенных Министерству Министерством сельского хозяйства Российской Федерации и Министерством финансов Тверской области на текущий финансовый год. 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целях поддержки отдельных подотраслей по содержанию маточного племенного поголовь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Целью правового регулирования является снижение финансовой нагрузки на сельскохозяйственного товаропроизводителя по содержанию маточного племенного поголовь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становлением № 101-пп определено, что Субсидия предоставляется сельскохозяйственным товаропроизводителям при соответствии следующим критериям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1) включение в перечень 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, утверждаемый Правительством Тверской области по согласованию с Министерством сельского хозяй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(либо увеличение) численности племенного маточного поголовья сельскохозяйственных животных к уровню 1 января текущего года на дату представления документов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3) обеспечение выхода молодняка в отчетном году не менее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лочном скотоводстве: 80 телят на 100 коров (допускается снижение выхода телят до 76 в стадах со средней продуктивностью коров                7 000 кг молока и выше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в мясном скотоводстве: 82 теленка на 100 коров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еводстве: 67 жеребят на 100 кобыл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вцеводстве/козоводстве: 90 ягнят/козлят на 100 овцематок/ козоматок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в свиноводстве: 11 поросят за опорос на 1 свиноматку (при количестве опоросов не менее 1,9 в год)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Субсидия предоставляется ежеквартально за счет средств областного бюджета Тверской области по ставке субсидии на финансовое обеспечение (возмещение) части произведенных затрат по содержанию маточного племенного поголовья сельскохозяйственных животных в расчете на 1 условную голову маточного племенного поголовь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нения положений Постановления № 101-пп показал положительную практику использования Субсиди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снижения финансовой нагрузки на сельскохозяйственного товаропроизводителя в области племенного животноводства.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елью правового регулирования является право на получение Субсидии сельскохозяйственными товаропроизводителями, на возмещение части затрат на уплату страховых премий, начисленных по договорам сельскохозяйственного страхования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становлением № 101-пп определено, что Субсидия предоставляется сельскохозяйственным товаропроизводителям на возмещение части затрат на уплату страховых премий, начисленных по договорам сельскохозяйственного страхования, отвечающим следующим требованиям и условиям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1) постановка на учет в налоговых органах на территории Тверской области (в том числе по месту нахождения обособленных подразделений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2) отсутствие вступившего в законную силу решения суда (постановления уполномоченного органа или должностного лица) о привлечении к административной ответственности за незаконное привлечение к трудовой деятельности иностранного гражданина или лица без гражданств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не ранее 30 рабочих дней до даты подачи документов в Министерство или филиалы ГАУ «МФЦ»)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4) отсутствие просроченной задолженности по возврату в областной бюджет Тверской области субсидий, бюджетных инвестиций, предоставленных, в том числе, в соответствии с иными правовыми актами Тверской области, и иной просроченной задолженности перед областным бюджетом Тверской области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ельскохозяйственный товаропроизводитель не должен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юридическое лицо – находить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индивидуальный предприниматель –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лучать средства из областного бюджета Тверской области на основании иных нормативных правовых актов Тверской области на цели, указанные в пункте 1 настоящего Порядка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Субсидия предоставляется за счет средств областного бюджета Тверской области в пределах лимитов бюджетных обязательств, доведенных Министерству Министерством сельского хозяйства Российской Федерации и Министерством финансов Тверской области на текущий финансовый год, в порядке очередности поступления документов в Министерство или филиалы ГАУ «МФЦ» от сельскохозяйственных товаропроизводителей исходя из даты, времени и регистрационного номера представления полного пакета документов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нения положений Постановления № 101-пп показал положительную практику использования Субсидий, благодаря которым появилась возможность страхования животных от АЧС. 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Целью правового регулирования является право на получение Субсидии сельскохозяйственным товаропроизводителям, для возмещения части затрат на развитие мясного животноводства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101-пп определено, что Субсидия предоставляется сельскохозяйственным товаропроизводителям, за исключением граждан, ведущих личное подсобное хозяйство, исходя из наличия на 1 января текущего года товарного поголовья коров специализированных мясных пород, за исключением племенных животных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дуру предоставления из областного бюджета Тверской области субсидий сельскохозяйственным товаропроизводителям, источником финансового обеспечения которых, в том числе, является субсидия из федерального бюджета на развитие мясного животноводства, за исключением племенных животных, в целях снижения финансовой нагрузки на сельскохозяйственного товаропроизводителя по содержанию товарного поголовья коров специализированных мясных пород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ежеквартально по ставке субсидии на возмещение части затрат на развитие мясного животноводства из областного бюджета Тверской области в расчете на 1 голову, за исключением племенных животных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за счет средств областного бюджета Тверской области, не может превышать размер фактически произведенных затрат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держка позволяет снизить финансовую нагрузку на сельхозтоваропроиз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4:00Z</dcterms:created>
  <dc:creator>Pol</dc:creator>
  <dc:description/>
  <cp:keywords/>
  <dc:language>en-US</dc:language>
  <cp:lastModifiedBy>14</cp:lastModifiedBy>
  <cp:lastPrinted>2018-04-18T10:41:00Z</cp:lastPrinted>
  <dcterms:modified xsi:type="dcterms:W3CDTF">2021-04-01T14:12:00Z</dcterms:modified>
  <cp:revision>11</cp:revision>
  <dc:subject/>
  <dc:title/>
</cp:coreProperties>
</file>