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Твер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преля 2017 г. № 112-п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предоставления из областного бюджета Тверской области субсидий сельскохозяйственным товаропроизводителям на возмещение части затрат на приобретение технологического оборудования для объектов молочного скотовод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</w:rPr>
        <w:t>Постановление Администрации Тверской области от 25 апреля 2017 г. № 112-пп «О Порядке предоставления из областного бюджета Тверской области субсидий сельскохозяйственным товаропроизводителям на возмещение части затрат на приобретение технологического оборудования для объектов молочного скотоводства</w:t>
      </w:r>
      <w:r>
        <w:rPr>
          <w:color w:val="000000"/>
          <w:spacing w:val="2"/>
          <w:sz w:val="28"/>
          <w:szCs w:val="28"/>
          <w:shd w:fill="FFFFFF" w:val="clear"/>
        </w:rPr>
        <w:t xml:space="preserve">» (далее – Постановление № 112-пп) </w:t>
      </w:r>
      <w:r>
        <w:rPr>
          <w:sz w:val="28"/>
          <w:szCs w:val="28"/>
        </w:rPr>
        <w:t>разработано в целях реализации мероприятий государственной программы Тверской области «Сельское хозяйство Тверской области» на 2017 - 2022 годы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авового регулирования является право на получение Субсидии сельскохозяйственными товаропроизводителями на возмещение части затрат на приобретение технологического оборудования для объектов молочного скотоводства (далее - Субсидия), направленных на совершенствование производственной базы отрасли молочного скот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№ 112-пп определено, что Субсидия предоставляется сельскохозяйственным товаропроизводителям в целях возмещения части затрат за приобретенное в отчетном и (или) текущем году (в том числе по лизингу) новое (не бывшее в эксплуатации) оборудование для объектов молочного скотоводства при условии, что выручка (доход) у сельскохозяйственных товаропроизводителей за отчетный год согласно формам отчетности о финансово-экономическом состоянии товаропроизводителей агропромышленного комплекса, утвержденным приказом Министерства сельского хозяйства Российской Федерации «Об утверждении форм отчетности», не превышает 800 000,0 тыс. руб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за счет средств областного бюджета Тверской области в пределах лимитов бюджетных обязательств, доведенных Министерству Министерством финансов Тверской области на текущий финансовый год, в порядке очередности поступления документов в ГКУ или филиалы ГАУ «МФЦ» от сельскохозяйственных товаропроизводителей исходя из даты, времени и регистрационного номера предоставления полного пакета документов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Анализ применения положений Постановления № 112-пп показал положительную практику использования Субсидий сельскохозяйственными товаропроизводителями благодаря которым удалось обновить оборудование на животноводческих фер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5"/>
    <w:basedOn w:val="Normal"/>
    <w:qFormat/>
    <w:pPr>
      <w:shd w:fill="FFFFFF" w:val="clear"/>
      <w:spacing w:lineRule="exact" w:line="269" w:before="240" w:after="0"/>
      <w:jc w:val="both"/>
    </w:pPr>
    <w:rPr>
      <w:i/>
      <w:iCs/>
      <w:color w:val="000000"/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4:00Z</dcterms:created>
  <dc:creator>Pol</dc:creator>
  <dc:description/>
  <cp:keywords/>
  <dc:language>en-US</dc:language>
  <cp:lastModifiedBy>14</cp:lastModifiedBy>
  <cp:lastPrinted>2018-04-18T10:41:00Z</cp:lastPrinted>
  <dcterms:modified xsi:type="dcterms:W3CDTF">2021-04-01T13:49:00Z</dcterms:modified>
  <cp:revision>11</cp:revision>
  <dc:subject/>
  <dc:title/>
</cp:coreProperties>
</file>