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для проведения экспертиз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Тверской обла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1 марта 2018 г. № 84-п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рядке предоставления из областного бюджета Тверской области субсидий сельскохозяйственным товаропроизводителям на возмещение части понесенных затрат на приобретение посадочного материала объектов товарной аквакультуры (товарного рыбоводства)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>
          <w:sz w:val="28"/>
          <w:szCs w:val="28"/>
        </w:rPr>
      </w:pPr>
      <w:r>
        <w:rPr>
          <w:sz w:val="28"/>
        </w:rPr>
        <w:t>Постановление Администрации Тверской области от 21 марта 2018 г. № 84-пп «О Порядке предоставления из областного бюджета Тверской области субсидий сельскохозяйственным товаропроизводителям на возмещение части понесенных затрат на приобретение посадочного материала объектов товарной аквакультуры (товарного рыбоводства)</w:t>
      </w:r>
      <w:r>
        <w:rPr>
          <w:color w:val="000000"/>
          <w:spacing w:val="2"/>
          <w:sz w:val="28"/>
          <w:szCs w:val="28"/>
          <w:shd w:fill="FFFFFF" w:val="clear"/>
        </w:rPr>
        <w:t xml:space="preserve">» (далее – Постановление № 84-пп) </w:t>
      </w:r>
      <w:r>
        <w:rPr>
          <w:sz w:val="28"/>
          <w:szCs w:val="28"/>
        </w:rPr>
        <w:t>разработано целях поддержки сельскохозяйственных товаропроизводителей, осуществляющих товарную аквакультуру (товарное рыбоводство).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авового регулирования является право на получение Субсидии сельскохозяйственным товаропроизводителям, осуществляющих деятельность, связанную с разведением и (или) содержанием, выращиванием объектов аквакультуры 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/>
      </w:pPr>
      <w:r>
        <w:rPr>
          <w:sz w:val="28"/>
          <w:szCs w:val="28"/>
        </w:rPr>
        <w:t>Постановлением № 84-пп определено, что Субсидия предоставляется сельскохозяйственным товаропроизводителям, осуществляющим товарную аквакультуру (товарное рыбоводство), при соответствии следующим критериям: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у сельскохозяйственных товаропроизводителей права на осуществление деятельности в области рыбоводства;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личие у сельскохозяйственных товаропроизводителей в собственности (аренды) земельного участка, используемого для товарного рыбоводства, или договора пользования рыбоводным участком.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за счет средств областного бюджета Тверской области в размере 20 процентов стоимости приобретенного в текущем финансовом году посадочного материала объектов товарной аквакультуры (товарного рыбоводства) без учета НД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</w:rPr>
        <w:t xml:space="preserve">Анализ применения положений Постановления № 84-пп показал, что постановление соответствует принципам правового регулирования, установленным законодательством. Применение Постановления № 84-пп  позволило нарастить объемы производства рыбоводческой продукци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Основной текст15"/>
    <w:basedOn w:val="Normal"/>
    <w:qFormat/>
    <w:pPr>
      <w:shd w:fill="FFFFFF" w:val="clear"/>
      <w:spacing w:lineRule="exact" w:line="269" w:before="240" w:after="0"/>
      <w:jc w:val="both"/>
    </w:pPr>
    <w:rPr>
      <w:i/>
      <w:iCs/>
      <w:color w:val="000000"/>
      <w:sz w:val="23"/>
      <w:szCs w:val="23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04:00Z</dcterms:created>
  <dc:creator>Pol</dc:creator>
  <dc:description/>
  <cp:keywords/>
  <dc:language>en-US</dc:language>
  <cp:lastModifiedBy>Admin</cp:lastModifiedBy>
  <cp:lastPrinted>2021-04-01T15:25:00Z</cp:lastPrinted>
  <dcterms:modified xsi:type="dcterms:W3CDTF">2021-04-01T12:30:00Z</dcterms:modified>
  <cp:revision>13</cp:revision>
  <dc:subject/>
  <dc:title/>
</cp:coreProperties>
</file>