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Тверской области от 31.03.2020 № 136-пп «Об утверждении направлений использования субсидий по отрасли растениеводства и порядков предоставления субсидий, источником финансового обеспечения которых в том числе является субсидия из федерального бюджета на поддержку отдельных подотраслей животноводства и растениеводства, а также сельскохозяйственного страх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</w:rPr>
        <w:t xml:space="preserve">Постановление Правительства Тверской области от 31.03.2020             № 136-пп «Об утверждении направлений использования субсидий по отрасли растениеводства и порядков предоставления субсидий, источником финансового обеспечения которых в том числе является субсидия из федерального бюджета на поддержку отдельных подотраслей животноводства и растениеводства, а также сельскохозяйственного страхования» </w:t>
      </w:r>
      <w:r>
        <w:rPr>
          <w:spacing w:val="2"/>
          <w:sz w:val="28"/>
          <w:szCs w:val="28"/>
          <w:shd w:fill="FFFFFF" w:val="clear"/>
        </w:rPr>
        <w:t xml:space="preserve">(далее – Постановление № 136-пп) </w:t>
      </w:r>
      <w:r>
        <w:rPr>
          <w:sz w:val="28"/>
          <w:szCs w:val="28"/>
        </w:rPr>
        <w:t>разработано 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 717 «О Государственной программе развития сельского хозяйства и регулирования рынков сельскохозяйственной продукции, сырья и продовольствия», и мероприятий государственной программы Тверской области «Сельское хозяйство Тверской области» на 2017 - 2022 годы, утвержденной постановлением Правительства Тверской области от 30.12.2016 № 460-пп «О государственной программе Тверской области «Сельское хозяйство Тверской области» на 2017 - 2022 годы»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авового регулирования является определение направлений использования субсидий по отрасли растениеводства, источником финансового обеспечения которых в том числе является субсидия из федерального бюджета на поддержку отдельных подотраслей животноводства и растениеводства, а также сельскохозяйственного страхования в пределах объемов средств, предусмотренных законом Тверской области об областном бюджете на соответствующий финансовый год и плановый период по указанной субсидии, а также приведение Порядков предоставления государственной поддержки в соответствии с региональным и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Постановлением № 136-пп определены следующие направления использования субсидий по отрасли растениеводства, источником финансового обеспечения которых в том числе является субсидия из федерального бюджета на поддержку отдельных подотраслей животноводства и растениеводства, а также сельскохозяйственного страхования в пределах объемов средств, предусмотренных законом Тверской области об областном бюджете на соответствующий финансовый год и плановый период по указанной субсидии (далее – Субсидии):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(возмещение)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держку элитного семеноводства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мещение части затрат на уплату страховых премий, начисленных по договорам сельскохозяйственного страхования в области растениеводства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учным и образовательным организациям - в виде грантов в форме субсидий на поддержку производства и (или) реализацию сельскохозяйственной продукции собственного производства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136-пп утверждены следующие порядки предоставления из областного бюджета Тверской области субсидий сельскохозяйственным товаропроизводителям: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1) Порядок предоставления из областного бюджета Тверской области субсидий сельскохозяйственным товаропроизводителям на финансовое обеспечение (возмещение)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алее – Порядок 1)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2) Порядок предоставления из областного бюджета Тверской области субсидий сельскохозяйственным товаропроизводителям на поддержку элитного семеноводства (далее – Порядок 2)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3) Порядок предоставления из областного бюджета Тверской области субсидий сельскохозяйственным товаропроизводителям на возмещение части затрат на уплату страховых премий, начисленных по договорам сельскохозяйственного страхования в области растениеводства (далее – Порядок 3)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4) Порядок предоставления из областного бюджета Тверской области гранта в форме субсидии научным, образовательным организациям на поддержку производства и (или) реализацию сельскохозяйственной продукции собственного производства (далее – Порядок 4)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областного бюджета Тверской области на выплату Субсидий является Министерство сельского хозяйства Тверской области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Определено, что право на получение Субсидии имеют сельскохозяйственные товаропроизводители, за исключением граждан, ведущих личное подсобное хозяйство, и сельскохозяйственных кредитных потребительских кооперативов, признанные таковыми в соответствии со статьей 3 Федерального закона от 29.12.2006 № 264-ФЗ «О развитии сельского хозяйства», независимо от их организационно-правовой формы (далее - сельскохозяйственный товаропроизводитель, сельскохозяйственные товаропроизводители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о Порядку 1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убсидии предоставляются по следующим направления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на возмещение части затрат (без учета налога на добавленную стоимость), произведенных в отчетном финансовом году,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сельскохозяйственным товаропроизводителям, включенным в единый реестр субъектов малого и среднего предпринимательства, отвечающим критериям отнесения к субъектам малого предпринимательства в соответствии с Федеральным законом от 24.07.2007 № 209-ФЗ «О развитии малого и среднего предпринимательства в Российской Федерации» - по ставке на 1 гектар посевной площади, занятой зерновыми, зернобобовыми, кормовыми сельскохозяйственными культурами, а также овощными культурами открытого грунта (далее – направление 1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на финансовое обеспечение части затрат (без учета налога на добавленную стоимость) на проведение агротехнологических работ сельскохозяйственным товаропроизводителям – по ставке на 1 гектар посевной площади, занятой льном-долгунцом (далее – направление 2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направлению 1 размер Субсидий по каждой культуре не может превышать размер фактических произведенных затрат в отчетном финансовом год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направлению 2 Субсидии предоставляются на приобретение в текущем году минеральных удобрений, семян (кроме оригинальных и элитных), средств защиты растений, горюче-смазочных материалов, запасных частей для сельскохозяйственной техники и проведение ее ремонта (далее - материально-технические средства) в пределах нормативов затрат материально-технических средств на 1 гектар, установленных в соответствии с приложением 1 к настоящему Порядк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убсидии предоставляютс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по направлению 1 при условии, что на посев при проведении агротехнологических работ использовались семена сельскохозяйственных культур, сорта или гибриды которых включены в Государственный реестр селекционных достижений, допущенных к использованию, по второму региону допуска, а также при условии, что сортовые и посевные качества таких семян соответствуют ГОСТ Р 52325-2005, ГОСТ Р 58472-2019, для овощных культур - ГОСТ 32592-2013, ГОСТ Р 30106-94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по направлению 2 на проведение агротехнологических работ на посевной площади, занятой льном-долгунцом, сельскохозяйственным товаропроизводителям, осуществляющим производство льноволокна, при условии реализации такой продукции перерабатывающим организациям, расположенным на территории Российской Федерации, и (или) отгрузки на собственную переработк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убсидии предоставляют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 соответствии сельскохозяйственных товаропроизводителей следующим условиям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отсутствие снижения общей посевной площади в текущем году к отчетному год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наличие комплексного агрохимического и эколого-токсикологического обследования земель сельскохозяйственного назначения, проведенного в течение последних пяти лет (с даты подачи заявления на предоставление Субсидий), или наличие заключенного в текущем году договора на проведение комплексного агрохимического и эколого-токсикологического обследования земель сельскохозяйственного назнач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получения средств на финансовое обеспечение части затрат (без учета налога на добавленную стоимость) на проведение агротехнологических работ сельскохозяйственным товаропроизводителям - по ставке на 1 гектар посевной площади, занятой льном-долгунцом, Субсидии предоставляются при соответствии сельскохозяйственных товаропроизводителей в году получения Субсидии дополнительным условиям предоставления Субсид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наличие посевных площадей, занятых льном-долгунцом, в отчетном год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наличие документов, подтверждающих производство и реализацию, либо отгрузку на собственную переработку льносырья (в пересчете на волокно) в отчетном год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ом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хозяйственным товаропроизводителям в текущем году являетс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направлени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мер посевных площадей, занятых зерновыми, зернобобовыми, кормовыми сельскохозяйственными культурами, а также овощными культурами открытого грунта (гектар), валовой сбор овощей открытого грунта (тонн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направлени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мер посевных площадей, занятых льном-долгунцом (гектар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е значения результатов предоставления Субсидии устанавливаются Министерством в Соглашен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о Порядку 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убсидии предоставляются по следующим направления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на возмещение части затрат (без учета налога на добавленную стоимость), произведенных в отчетном финансовом году, на поддержку элитного семеноводства сельскохозяйственным товаропроизводителям - по ставке на 1 гектар посевной площади, засеянной элитными семенами сельскохозяйственных культур (за исключением оригинальных, элитных семян картофеля для семеноводческих хозяйств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на финансовое обеспечение части затрат (без учета налога на добавленную стоимость) на проведение агротехнологических работ, обеспечивающих увеличение производства семенного картофеля сельскохозяйственным товаропроизводителям, внесенным в реестр семеноводческих хозяйств, сертифицированных в системе добровольной сертификации федерального государственного бюджетного учреждения «Россельхозцентр» (далее - семеноводческие хозяйства) - в расчете на 1 гектар посевной площади (Субсидии предоставляются для приобретения в текущем году минеральных удобрений, семян, средств защиты растений, горюче-смазочных материалов, запасных частей для сельскохозяйственной техники и проведение ее ремонта (далее - материально-технические средства) в пределах нормативов затрат материально-технических средств на 1 гектар, установленных в соответствии с приложением 1 к настоящему Порядку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целях настоящего Порядка под агротехнологическими работами понимается комплекс мероприятий по обработке почв, внесению удобрений, подготовке семян и посадочного материала, посеву и посадке, уходу за посевами, а также по уборке урожа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убсидии предоставляются сельскохозяйственным товаропроизводителям, исходя из следующих услови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наличие у сельскохозяйственных товаропроизводителей на территории Тверской области посевных площадей под сельскохозяйственными культурам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элитные семена сельскохозяйственных культур относятся к сортам, включенным в Государственный реестр селекционных достижений, допущенных к использованию по 2 региону допуск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приобретение семян у организаций,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уполномоченных этими организациям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по направлению, указанному в подпункте 2 пункта 4, подтверждение соответствия партий семян семенного картофеля документам в соответствии со статьей 21 Федерального закона от 27.12.2002 № 184-ФЗ «О техническом регулировании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при соответствии нормам высева элитных семян сельскохозяйственных культур для предоставления из областного бюджета Тверской области субсидий сельскохозяйственным товаропроизводителям на поддержку элитного семеноводства в 2020 год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ом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хозяйственным товаропроизводителям в текущем году является размер посевных площадей, занятых элитными посевами сельскохозяйственных культур (гектар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о Порядку 3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ядок регламентирует процедуру предоставления из областного бюджета Тверской области субсидий сельскохозяйственным товаропроизводителям по отрасли растениеводства, источником финансового обеспечения которых в том числе является субсидия из федерального бюджета на поддержку отдельных подотраслей животноводства и растениеводства, а также сельскохозяйственного страхования, на уплату страховых премий, начисленных по договорам сельскохозяйственного страхования в области растениеводства, с целью снижения финансовой нагрузки на сельскохозяйственных товаропроизводител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убсидия предоставляется сельскохозяйственным товаропроизводителям на уплату страховых прем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начисленных по договорам сельскохозяйственного страхования, отвечающим следующим требованиям и условиям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уплата страховых премий, начисленных по действующим в текущем финансовом году договорам сельскохозяйственного страхования на дату подачи заявления о предоставлении Субсидии, а также начисленных и уплаченных сельскохозяйственными товаропроизводителями в предыдущем финансовом году в полном объеме, в случае непредставления соответствующей Субсидии в предшествующем финансовом году на возмещение указанных затрат, понесенных в предшествующем финансовом год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при страховании урожая сельскохозяйственных культур, посадок многолетних насаждений договор сельскохозяйственного страхования заключен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одного или нескольких видов сельскохозяйственных культур, посадок многолетних насаждений на всей площади земельных участков в Тверской области, на которой сельскохозяйственным товаропроизводителем выращиваются данные сельскохозяйственные культуры, многолетние насажд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рок не позднее пятнадцати календарных дней после окончания сева или посадки сельскохозяйственной культуры, за исключением многолетних насаждений, а также многолетних трав посева прошлых лет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 прекращения вегетации (перехода в состояние зимнего покоя) многолетних насаждени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договор сельскохозяйственного страхов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ступил в силу и сельскохозяйственным товаропроизводителем уплачено не менее пятидесяти процентов начисленной по этому договору страховой прем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может быть прекращен до наступления срока, на который он был заключен, за исключением случаев, предусмотренных пунктом 1 статьи 958 Гражданского кодекса Российской Федера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ключен на страховую сумму в размере не менее семидесяти процентов страховой стоимости объекта сельскохозяйственного страхова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усматривает установление безусловной франшизы в размере не менее десяти процентов и не более пятидесяти процентов страховой суммы в отношении каждой сельскохозяйственной культуры, группы многолетних насажде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о Порядку 4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егламентирует процедуру предоставления из областного бюджета Тверской области гранта в форме субсидии на поддержку производства и (или) реализацию сельскохозяйственной продукции собственного производства (далее - Грант) научным и образовательным организациям, расположенным на территории Тверской области, на возмещение части затрат на поддержку элитного семеноводства зерновых культур и (или) льна-долгунца в целях увеличения объемов производства и реализации элитных семян сельскохозяйственных культур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 научными и образовательными организациями, расположенными на территории Тверской области, понимаются научные организации, профессиональные образовательные организации, образовательные организации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и последующую (промышленную) переработку в соответствии с перечнем, указанным в части 1 статьи 3 Федерального закона от 29.12.2006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264-ФЗ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витии сельского хозяйст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научные, образовательные организации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аво на получение Гранта имею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федеральное государственное бюджетное научное учреждение «Федеральный научный центр лубяных культур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федеральное государственное бюджетное научное учреждение «Всероссийский научный исследовательский институт мелиорированных земель» - филиал федерального государственного бюджетного учреждения "Почвенный институт имени В.В. Докучаева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федеральное государственное бюджетное образовательное учреждение «Тверская государственная сельскохозяйственная академия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рант предоставляется при соответствии научных, образовательных организаций следующим условиям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наличие посевных площадей зерновых культур и (или) льна- долгунц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наличие договоров поставки элитных семян зерновых культур и (или) льна-долгунца хозяйствам Тверской обла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редства Гранта предоставляются на возмещение затрат текущего финансового года н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приобретение горюче-смазочных материалов, нефтепродуктов всех видов, используемых на технологические цел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приобретение электроэнергии, газ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приобретение средств защиты растени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выполнение работ по известкованию посевных площадей почв земель сельскохозяйственного назначения, включая приобретение изве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приобретение тары (мешкотары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приобретение сельскохозяйственной техники и оборудования, а также запасных частей и комплектующих, используемых в сельскохозяйственной технике и оборудован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приобретение удобрени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приобретение оригинальных, элитных семян зерновых культур, льна-долгунц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ом предоставления Гр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ой, образовательной организации в текущем году является размер посевных площадей, занятых элитными посевами сельскохозяйственных культур (гектар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е значения результатов предоставления Субсидии устанавливаются Министерством в Соглашен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шеназванными Порядками также определены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порядок и сроки предоставления Субсиди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) перечни документов на предоставление из областного бюджета Тверской области Субсиди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в случае недостижения научной, образовательной организацией значений показателей результативности в полном объеме, установленных Соглашением, возможность применения штрафных санкций и необходимости их уплаты, которое оформляется в форме уведомления, и направляет его научной, образовательной организации с указанием реквизитов для перечисления денежных средст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основания для отказа в предоставлении Субсидий.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ализация Постановления № 136-пп позволяет оказывать государственную поддержку сельскохозяйственным товаропроизводителям и способствует улучшению их финансово-экономического положения, содействует решению задач Государственной программы Тверской области «Сельское хозяйство Тверской области» на 2021-2026 годы, стимулирует развитие малых форм хозяйствования, ведет к сохранению и воспроизводству плодородия земель сельскохозяйственного назначения, использованию отечественных сортов сельскохозяйственных растений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5"/>
    <w:basedOn w:val="Normal"/>
    <w:qFormat/>
    <w:pPr>
      <w:shd w:fill="FFFFFF" w:val="clear"/>
      <w:spacing w:lineRule="exact" w:line="269" w:before="240" w:after="0"/>
      <w:jc w:val="both"/>
    </w:pPr>
    <w:rPr>
      <w:i/>
      <w:iCs/>
      <w:color w:val="000000"/>
      <w:sz w:val="23"/>
      <w:szCs w:val="23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8:00Z</dcterms:created>
  <dc:creator>Pol</dc:creator>
  <dc:description/>
  <cp:keywords/>
  <dc:language>en-US</dc:language>
  <cp:lastModifiedBy>User</cp:lastModifiedBy>
  <cp:lastPrinted>2018-04-18T10:41:00Z</cp:lastPrinted>
  <dcterms:modified xsi:type="dcterms:W3CDTF">2021-04-01T14:38:00Z</dcterms:modified>
  <cp:revision>2</cp:revision>
  <dc:subject/>
  <dc:title/>
</cp:coreProperties>
</file>