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 (далее - Постановление Правительства Тверской области № 33-пп) разработано в целях законодательного закрепления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писание проблемы на решение которых было направлено правовое регулиров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процедура предоставления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формирования земельных участков и постановки на государственный кадастровый учет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цель правового регулирования и результаты достижения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е вовлечение в хозяйственный оборот, как земель, так и земельных участ</w:t>
        <w:softHyphen/>
        <w:t>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зультатом достижения цели правового регулирования постановления Правительства Тверской области № 33-пп является определение Порядка </w:t>
      </w:r>
      <w:r>
        <w:rPr>
          <w:sz w:val="28"/>
          <w:szCs w:val="28"/>
        </w:rPr>
        <w:t>и условий размещения на землях или земельных участках определённого перечня объектов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рименения положений нормативного правового акта в действующей практик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Тверской области № 33-пп соответствует принципам правового регулирования, установленным законодательством, </w:t>
      </w:r>
      <w:r>
        <w:rPr>
          <w:bCs/>
          <w:sz w:val="28"/>
          <w:szCs w:val="28"/>
        </w:rPr>
        <w:t>не противоречит действующему федеральному и региональному законодательству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пределение характера и степени воздействия положений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верской области № 33-пп не оказывает отрицательного влияния на регулируемые отношения в сфере предпринимательской и инвестиционной деятельност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3:00Z</dcterms:created>
  <dc:creator>Елусова</dc:creator>
  <dc:description/>
  <cp:keywords/>
  <dc:language>en-US</dc:language>
  <cp:lastModifiedBy>User</cp:lastModifiedBy>
  <cp:lastPrinted>2019-04-25T08:04:00Z</cp:lastPrinted>
  <dcterms:modified xsi:type="dcterms:W3CDTF">2019-04-30T10:43:00Z</dcterms:modified>
  <cp:revision>2</cp:revision>
  <dc:subject/>
  <dc:title>Администрация Тверской области</dc:title>
</cp:coreProperties>
</file>