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72"/>
        <w:gridCol w:w="2276"/>
        <w:gridCol w:w="2112"/>
        <w:gridCol w:w="2082"/>
        <w:gridCol w:w="2083"/>
        <w:gridCol w:w="20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Твер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проведения 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проведения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Тверской области от 06.10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-пп «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ке предоставления субсид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Правительства Тверской области от 06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474-пп «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ке предоставления субсидий в целях возмещ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затрат субъектов малого и среднего предпринимательства, свя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платой процентов по кредита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Правительства Тверской области от 06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475-пп «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ке предоставления субсидий в целях возмещ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затрат субъек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платой лизингов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лизин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Тверской области от 06.08.201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-пп «Об утверждении Порядка согласования схем размещения рекламных конструкций и вносимых в них изменен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Закон Тверской области от 27.11.2003 № 85-ЗО «О налоге на имущество организац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становление Губернатора Тверской области от 17.11.2015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color w:val="26282F"/>
              </w:rPr>
              <w:t>№</w:t>
            </w:r>
            <w:r>
              <w:rPr>
                <w:rFonts w:eastAsia="Times New Roman"/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 xml:space="preserve">164-пг «Об утверждении Перечня отдельных видов </w:t>
            </w:r>
            <w:r>
              <w:rPr/>
              <w:t>экономической деятельности, по которым устанавливается запрет на привлечение хозяйствующими субъектами, осуществляющими деятельность на территории Тверской области, иностранных граждан, осуществляющих трудовую деятельность на основании патент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труду и занятости населения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6:00Z</dcterms:created>
  <dc:creator>Pol</dc:creator>
  <dc:description/>
  <cp:keywords/>
  <dc:language>en-US</dc:language>
  <cp:lastModifiedBy>Pol</cp:lastModifiedBy>
  <cp:lastPrinted>2016-09-20T09:03:00Z</cp:lastPrinted>
  <dcterms:modified xsi:type="dcterms:W3CDTF">2016-10-21T07:42:00Z</dcterms:modified>
  <cp:revision>17</cp:revision>
  <dc:subject/>
  <dc:title/>
</cp:coreProperties>
</file>