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 ПРОВЕДЕНИЯ ЭКСПЕРТИЗ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ормативных правовых актов Тверской области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на 2017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3472"/>
        <w:gridCol w:w="2276"/>
        <w:gridCol w:w="2112"/>
        <w:gridCol w:w="2082"/>
        <w:gridCol w:w="2083"/>
        <w:gridCol w:w="2089"/>
      </w:tblGrid>
      <w:tr>
        <w:trPr>
          <w:tblHeader w:val="true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п.п.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нормативного правового акта Тверской области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заинтересованного органа, организации, лица, направившего предложение о проведении экспертизы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исполнительного органа государственной власти, к сфере деятельности которого относится нормативный правовой акт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ата начала проведения  экспертизы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ата окончания проведения экспертизы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имечания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он Тверской области от 24.07.2012 № 77-ЗО «О градостроительной деятельности на территории Тверской области»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дминистрац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орода Твер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верской области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нистерство строительства и жилищно-коммунального хозяйства Тверской области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3.2017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05.2017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26282F"/>
                <w:sz w:val="20"/>
                <w:szCs w:val="20"/>
              </w:rPr>
              <w:t xml:space="preserve">Постановление Правительства Тверской области от 02.02.2016 </w:t>
              <w:br/>
              <w:t>№ 33-пп «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б утверждении Порядка и условий размещения на землях или земельных участках, находящихся в государственной или муниципальной собственности, без предоставления земельных участков и установления сервитутов объектов, виды которых устанавливаются Правительством Российской Федерации»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дминистрац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орода Твер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верской области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нистерство имущественных и земельных отношений Тверской области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9.2017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.11.2017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993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cs="Arial"/>
      <w:b/>
      <w:bCs/>
      <w:color w:val="26282F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9T06:13:00Z</dcterms:created>
  <dc:creator>Pol</dc:creator>
  <dc:description/>
  <cp:keywords/>
  <dc:language>en-US</dc:language>
  <cp:lastModifiedBy>Pol</cp:lastModifiedBy>
  <cp:lastPrinted>2016-12-29T17:04:00Z</cp:lastPrinted>
  <dcterms:modified xsi:type="dcterms:W3CDTF">2017-01-09T06:13:00Z</dcterms:modified>
  <cp:revision>2</cp:revision>
  <dc:subject/>
  <dc:title/>
</cp:coreProperties>
</file>