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72"/>
        <w:gridCol w:w="2276"/>
        <w:gridCol w:w="2112"/>
        <w:gridCol w:w="2082"/>
        <w:gridCol w:w="2083"/>
        <w:gridCol w:w="208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Твер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проведения  эксперти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проведения экспертиз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Постановление Правительства Тверской области от 02.07.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287-пп «О Порядке организации отлова и содержания безнадзорных животных на территории Тверской обла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Тв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Постановление Правительства Тверской области от 18.11.2014 </w:t>
              <w:br/>
              <w:t>№ 585-пп «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 муниципальных образований Тверской обла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ор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5:00Z</dcterms:created>
  <dc:creator>Pol</dc:creator>
  <dc:description/>
  <cp:keywords/>
  <dc:language>en-US</dc:language>
  <cp:lastModifiedBy>User</cp:lastModifiedBy>
  <cp:lastPrinted>2017-12-18T13:43:00Z</cp:lastPrinted>
  <dcterms:modified xsi:type="dcterms:W3CDTF">2019-12-27T08:35:00Z</dcterms:modified>
  <cp:revision>3</cp:revision>
  <dc:subject/>
  <dc:title/>
</cp:coreProperties>
</file>