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инистерства экономического развития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«__» _________ 2020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72"/>
        <w:gridCol w:w="2276"/>
        <w:gridCol w:w="2112"/>
        <w:gridCol w:w="2082"/>
        <w:gridCol w:w="2083"/>
        <w:gridCol w:w="208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Твер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проведения 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проведения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21.03.2018  № 84-пп «О Порядке предоставления из областного бюджета Тверской области субсидий сельскохозяйственным товаропроизводителям на возмещение части понесенных затрат на приобретение посадочного материала объектов товарной аквакультуры (товарного рыбоводства)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23.03.2020  № 101-пп «Об утверждении направлений использования субсидий по отрасли животноводства и порядков предоставления субсидий, источником финансового обеспечения которых в том числе является субсидия из федерального бюджета, на поддержку отдельных подотраслей животноводства и растениеводства, а также сельскохозяйственного страхов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10.04.2020  № 158-пп «Об утверждении Порядка предоставления из областного бюджета Тверской области субсидии сельскохозяйственным товаропроизводителям на стимулирование повышения продуктивности в молочном скотоводств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от 25.10.2017  № 355-пп «О Порядке предоставления из областного бюджета Тверской области субсидии сельскохозяйственным товаропроизводителям в целях возмещения части затрат на приобретение специализированного оборудования для глубокой переработки моло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08.02.2019  № 34-пп «О Порядке  предоставления из  областного бюджета Тверской области  субсидий сельскохозяйственным товаропроизводителям в части возмещения произведенных затрат на производство молодняка крупного рогатого скота, реализованного на уб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25.04.2017  № 112-пп «О Порядке предоставления из областного бюджета Тверской области  субсидий сельскохозяйственным  товаропроизводителям на возмещение части затрат на приобретение технологического оборудования для объектов молочного скотовод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 от  07.04.2020 № 148-пп «Об утверждении Порядка предоставления из областного бюджета Тверской области субсидии сельскохозяйственным товаропроизводителям на повышение продуктивности в молочном скотоводств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от 31.03.2020  № 136-пп «Об утверждении направлений использования субсидий по отрасли растениеводства и порядков  предоставления субсидий,  источником финансового  обеспечения которых в том числе  является субсидия из федерального бюджета на поддержку отдельных подотраслей животноводства и растениеводства, а также сельскохозяйственного страхов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верской области от 28.04.2020  № 215-пп «Об утверждении направления использования субсидии по отрасли растениеводства и порядка предоставления субсидий, источником финансового обеспечения которой в том числе является субсидия из федерального бюджета на стимулирование развития приоритетных подотраслей агропромышленного комплекса и  развитие малых форм хозяйствов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от  06.06.2017 № 171-пп «О Порядке предоставления из областного бюджета Тверской области  субсидий сельскохозяйственным товаропроизводителям в целях возмещения части затрат за приобретенную машиностроительную продукц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от 06.05.2017  № 139-пп «О Порядке предоставления из областного бюджета Тверской области  субсидий сельскохозяйственным  товаропроизводителям на реализацию мероприятий в области мелиорации земель сельскохозяйственного назначе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от 19.05.2020  № 227-пп «О Порядке предоставления из областного бюджета Тверской области субсидий на стимулирование развития малых форм хозяйствов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Правительства  Тверской области от 23.07.2020  № 328-пп «О Порядке предоставления из областного бюджета Тверской области грантов «Агростартап» крестьянским (фермерским) хозяйства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 Тверской области от 01.03.2017  № 59-пп «О Порядке предоставления из  областного бюджета Тверской области  субсидий сельскохозяйственным  товаропроизводителям на возмещение части прямых понесенных затрат на создание и модернизацию объектов агропромышленного комплек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Министерства сельского хозяйства Тверской области от 17.07.2020 № 4/1-нп                      «О Положении о региональной конкурсной комиссии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проектов создания и развития крестьянских (фермерских) хозяйств и проектов  развития материально-технической базы  сельскохозяйственных потребительских кооперативов, за исключением кредитных кооперативов, для предоставления им грантовой поддерж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Тве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2:00Z</dcterms:created>
  <dc:creator>Pol</dc:creator>
  <dc:description/>
  <cp:keywords/>
  <dc:language>en-US</dc:language>
  <cp:lastModifiedBy>Мажора Юлия Олеговна</cp:lastModifiedBy>
  <cp:lastPrinted>2020-09-02T16:46:00Z</cp:lastPrinted>
  <dcterms:modified xsi:type="dcterms:W3CDTF">2020-12-10T06:55:00Z</dcterms:modified>
  <cp:revision>5</cp:revision>
  <dc:subject/>
  <dc:title/>
</cp:coreProperties>
</file>