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риказа Министерства транспорт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транспорта Тверской области от 12.04.2012 № 53-нп «О создании Комиссии по вопросам развития транспортной системы Твер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Тверской области «О внесении изменений в приказ Министерства транспорта Тверской области от 12.04.2012 № 53-нп «О создании Комиссии по вопросам развития транспортной системы Тве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ект)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верской области от 17.05.2011 № 205-па «Об утверждении Порядка открытия, изменения и закрытия межмуниципальных маршрутов перевозок Тве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, на решение которых направлено предлагаемое правовое регулир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соответствии Порядком открытия, изменения и закрытия межмуниципальных маршрутов перевозок Тверской области, утвержденного постановлением Администрации Тверской области от 17.05.2011 № 205-па, заявления на открытие, изменение и закрытие межмуниципальных маршрутов перевозок Тверской области рассматриваются Комиссией по вопросам развития транспортной системы Тверской области (далее - Комиссия). Однако до настоящего времени в положении о Комиссии, утвержденном приказом № 53-нп, данной функции указано не бы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соответствии с постановлением Правительства Тверской области от 08.04.2014 № 187-пп в Порядок ведения Реестра межмуниципальных маршрутов перевозок Тверской области (далее - Реестр), утвержденный постановлением Администрации Тверской области от 07.02.2011 № 29-па были внесены изменения, в соответствии с которыми Реестр должен содержать информацию о протяженности, а также о категории и классе транспортных сред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го и всестороннего рассмотрения вопросов о внесении в Реестр данной информации, Проектом предусмотрено дополнить функции Комиссии вопросами о категории и классе транспортных средств, допускаемых к обслуживанию межмуниципальных маршрутов перевозок Тверской области, а также о корректировке протяженности межмуниципальных маршрутов перевозок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 настоящее время в Тверской области отсутствует коллегиальный орган, к функциям которого относятся вопросы, связанные с расширением использования газового моторного топлива на автомобильном транспор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3.05.2013 № 767-р «О регулировании отношений в сфере использования газового моторного топлива, в том числе природного газа в качестве моторного топлива» предусмотрена необходимость разработки комплекса мер, направленных на создание условий для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-коммунальных служб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ородах с численностью населения более 1000 тыс. человек - до 50 процентов общего количества единиц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ородах с численностью населения более 300 тыс. человек - до 30 процентов общего количества единиц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ородах и населенных пунктах с численностью населения более 100 тыс. человек - до 10 процентов общего количества единиц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Проектом предусмотрено дополнить функции Комиссии вопросами, связанными с расширением использования газового моторного топлива на автомобильном тран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предлагаемого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Приведение нормативных документов в соответствие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Совершенствовани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ая дата вступления в силу проекта Постановления 1 феврал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нормативного правового акта неогранич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х альтернативных вариантов достижения цели регулирования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и реализация проекта Постановления не потребует выделения дополнительных средств из областного бюджета Тве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Министра   </w:t>
        <w:tab/>
        <w:tab/>
        <w:tab/>
        <w:t xml:space="preserve"> </w:t>
        <w:tab/>
        <w:tab/>
        <w:tab/>
        <w:t xml:space="preserve">                                К.В. Се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ов В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4822) 32 25 0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6:00Z</dcterms:created>
  <dc:creator>Пользователь</dc:creator>
  <dc:description/>
  <cp:keywords/>
  <dc:language>en-US</dc:language>
  <cp:lastModifiedBy>Pol</cp:lastModifiedBy>
  <cp:lastPrinted>2028-01-08T23:58:00Z</cp:lastPrinted>
  <dcterms:modified xsi:type="dcterms:W3CDTF">2015-10-15T10:56:00Z</dcterms:modified>
  <cp:revision>2</cp:revision>
  <dc:subject/>
  <dc:title/>
</cp:coreProperties>
</file>