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ТРАНСПОРТ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0.2014</w:t>
        <w:tab/>
        <w:t xml:space="preserve">                             </w:t>
        <w:tab/>
        <w:tab/>
        <w:t xml:space="preserve">                                                  </w:t>
        <w:tab/>
        <w:tab/>
        <w:t xml:space="preserve">№ 236-н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ConsPlusTitle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анспорта Тверской области</w:t>
      </w:r>
    </w:p>
    <w:p>
      <w:pPr>
        <w:pStyle w:val="ConsPlusTitle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4.2012 № 53-нп «О создании Комиссии </w:t>
      </w:r>
    </w:p>
    <w:p>
      <w:pPr>
        <w:pStyle w:val="ConsPlusTitle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азвития транспортной системы </w:t>
      </w:r>
    </w:p>
    <w:p>
      <w:pPr>
        <w:pStyle w:val="ConsPlusTitle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становления Администрации Тверской области от 17.05.2011 № 205-па «Об утверждении Порядка открытия, изменения и закрытия межмуниципальных маршрутов перевозок Тверской области»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Министерства транспорта Тверской области от 12.04.2012 № 53-нп «О создании Комиссии по вопросам развития транспортной системы Тверской области» (далее - Приказ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</w:t>
        <w:tab/>
        <w:t>пункт 3 Приказа признать утратившим сил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</w:t>
        <w:tab/>
        <w:t>в грифе приложения 1 к приказу слова «приложение 1» заменить словом «приложение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</w:t>
        <w:tab/>
        <w:t>пункт 4 приложения 1 к Приказу дополнить подпунктами «е» - «к»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е)</w:t>
        <w:tab/>
        <w:t>рассматривает заявления с предложениями об открытии, изменении или закрытии межмуниципальных маршрутов перевозок Твер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</w:t>
        <w:tab/>
        <w:t>рассматривает вопросы о категории и классе транспортных средств, допускаемых к обслуживанию межмуниципальных маршрутов перевозок Твер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)</w:t>
        <w:tab/>
        <w:t>рассматривает вопросы корректировки протяженности межмуниципальных маршрутов перевозок Твер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)</w:t>
        <w:tab/>
        <w:t>рассматривает вопросы, связанные с расширением использования газового моторного топлива на автомобильном транспорт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)</w:t>
        <w:tab/>
        <w:t>рассматривает иные вопросы, связанные с функционированием межмуниципальных маршрутов перевозок Тверской области и внесением изменений в реестр межмуниципальных маршрутов перевозок Тверской области.»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 и подлежит официальному опубликованию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                                             А.В. Суяз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5:00Z</dcterms:created>
  <dc:creator>AVN</dc:creator>
  <dc:description/>
  <cp:keywords/>
  <dc:language>en-US</dc:language>
  <cp:lastModifiedBy>Pol</cp:lastModifiedBy>
  <cp:lastPrinted>2014-10-17T15:58:00Z</cp:lastPrinted>
  <dcterms:modified xsi:type="dcterms:W3CDTF">2015-10-15T10:55:00Z</dcterms:modified>
  <cp:revision>2</cp:revision>
  <dc:subject/>
  <dc:title/>
</cp:coreProperties>
</file>