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сутствии предлож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нормативному правовому ак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амках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6 Плана проведения экспертизы нормативных правовых актов Тверской области на 2016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Губернатора Тверской области от 17.11.2015 </w:t>
        <w:br/>
        <w:t>№ 164-пг «Об утверждении перечня отдельных видов экономической деятельности, по которым устанавливается запрет на привлечение хозяйствующими субъектами иностранных граждан» (далее также нормативный правовой акт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вязи с тем, чт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ходе проведения публичных консультаций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sz w:val="27"/>
          <w:szCs w:val="27"/>
        </w:rPr>
        <w:t xml:space="preserve">постановление Губернатора Тверской области от 17.11.2015 № 164-пг </w:t>
        <w:br/>
        <w:t>«Об утверждении перечня отдельных видов экономической деятельности, по которым устанавливается запрет на привлечение хозяйствующими субъектами иностранных граждан»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  О.В. Павл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ангельская Е.Ю.</w:t>
      </w:r>
    </w:p>
    <w:p>
      <w:pPr>
        <w:pStyle w:val="Normal"/>
        <w:jc w:val="both"/>
        <w:rPr/>
      </w:pPr>
      <w:r>
        <w:rPr/>
        <w:t>8 920 155 29 61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Министерство10</dc:creator>
  <dc:description/>
  <cp:keywords/>
  <dc:language>en-US</dc:language>
  <cp:lastModifiedBy>Pol</cp:lastModifiedBy>
  <cp:lastPrinted>2016-12-27T16:26:00Z</cp:lastPrinted>
  <dcterms:modified xsi:type="dcterms:W3CDTF">2016-12-28T13:01:00Z</dcterms:modified>
  <cp:revision>16</cp:revision>
  <dc:subject/>
  <dc:title/>
</cp:coreProperties>
</file>