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477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тамплевс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требованиями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6 Плана проведения экспертизы нормативных правовых актов Тверской области на 2015 год, Министерством экономического развития Тверской области (далее – Министерство) организовано проведение публичных консультаций в отношении нормативного приказа Министерства транспорта Тверской области от 22.10.2014 № 236-нп «О внесении изменений в приказ Министерства транспорта Тверской области от 12.04.2014 № 53-нп «О создании Комиссии по вопросам развития транспортной системы Тверской области» (далее – нормативный правовой акт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ссия по вопросам развития транспортной системы Тверской области утверждена нормативным приказом Министерства транспорта Тверской области от 12.04.2014 № 53-нп «О создании Комиссии по вопросам развития транспортной системы Тверской области» (далее приказ № 53-нп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ормативный правовой акт разработан в целях приведения приказа         № 53-нп в соответств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 постановлением Администрации Тверской области от 17.05.2011        № 205-па «Об утверждении Порядка открытия, изменения и закрытия межмуниципальных маршрутов перевозок Твер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 постановлением Администрации Тверской области от 07.02.2011        № 29-па «Об утверждении Порядка ведения реестра межмуниципальных маршрутов перевозок Тверской обла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Нормативным правовым актом внесены изменения в приказ № 53-нп в соответствии с которыми Комиссия по вопросам развития транспортной системы Тверской области рассматрива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- заявления с предложениями об открытии, изменении или закрытии межмуниципальных маршрутов перевозок Тверской области (далее – маршрутов перевозок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опрос о категории и классе транспортных средств, допускаемых к обслуживанию маршрутов перевозок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опросы корректировки протяженности маршрутов перевозок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- вопросы, связанные с расширением использования газового моторного топлива на автомобильном транспорте и друг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7"/>
          <w:szCs w:val="27"/>
        </w:rPr>
        <w:t xml:space="preserve">«Оценка регулирующего воздействия нормативных  правовых актов Тверской области» в информационно-телекоммуникационной сети Интернет по адресу: </w:t>
      </w:r>
      <w:hyperlink r:id="rId2">
        <w:r>
          <w:rPr>
            <w:rStyle w:val="InternetLink"/>
            <w:sz w:val="27"/>
            <w:szCs w:val="27"/>
          </w:rPr>
          <w:t>http://www.orv.tver.ru/expertise</w:t>
        </w:r>
      </w:hyperlink>
      <w:r>
        <w:rPr>
          <w:sz w:val="27"/>
          <w:szCs w:val="27"/>
        </w:rPr>
        <w:t xml:space="preserve"> уведомления о проведении публичных консультаций в отношении нормативного правового акта, нормативного правового акта, а также информации, представленной Министерством транспорта Тверской области, которое в данном случае, является исполнительным органом власти Тверской области, на который возложены функции координации и регулирования деятельности, предусмотренной положениями нормативного правового акта.</w:t>
      </w:r>
    </w:p>
    <w:p>
      <w:pPr>
        <w:pStyle w:val="Normal"/>
        <w:ind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О начале публичных консультаций и сроках приема предложений и замечаний относительно положений нормативного правового акта Министерством проинформированы: Уполномоченный по защите прав предпринимателей в Тверской области, органы местного самоуправления муниципальных образований Тверской области, общественные организации, осуществляющие деятельность в сфере защиты прав предпринимателей Тверской области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Публичные консультации проведены в срок с </w:t>
      </w:r>
      <w:r>
        <w:rPr>
          <w:color w:val="000000"/>
          <w:sz w:val="27"/>
          <w:szCs w:val="27"/>
        </w:rPr>
        <w:t>15 октября 2015 года по 15 ноября 2015 года</w:t>
      </w:r>
      <w:r>
        <w:rPr>
          <w:bCs/>
          <w:color w:val="26282F"/>
          <w:sz w:val="27"/>
          <w:szCs w:val="27"/>
        </w:rPr>
        <w:t>.</w:t>
      </w:r>
    </w:p>
    <w:p>
      <w:pPr>
        <w:pStyle w:val="Normal"/>
        <w:ind w:firstLine="708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sz w:val="27"/>
          <w:szCs w:val="27"/>
        </w:rPr>
        <w:t>нормативный приказ Министерства транспорта Тверской области от 22.10.2014 № 236-нп                 «О внесении изменений в приказ Министерства транспорта Тверской области от 12.04.2014 № 53-нп «О создании Комиссии по вопросам развития транспортной системы Тверской области»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енко И.А.</w:t>
      </w:r>
    </w:p>
    <w:p>
      <w:pPr>
        <w:pStyle w:val="Normal"/>
        <w:jc w:val="both"/>
        <w:rPr/>
      </w:pPr>
      <w:r>
        <w:rPr/>
        <w:t>8 (4822) 300-12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4:00Z</dcterms:created>
  <dc:creator>Министерство10</dc:creator>
  <dc:description/>
  <cp:keywords/>
  <dc:language>en-US</dc:language>
  <cp:lastModifiedBy>Pol</cp:lastModifiedBy>
  <cp:lastPrinted>2015-12-01T16:25:00Z</cp:lastPrinted>
  <dcterms:modified xsi:type="dcterms:W3CDTF">2015-12-07T11:50:00Z</dcterms:modified>
  <cp:revision>6</cp:revision>
  <dc:subject/>
  <dc:title/>
</cp:coreProperties>
</file>