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сутствии предлож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нормативному правовому ак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рамках проведения эксперти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требованиями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орядка проведения 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, утвержденного постановлением Правительства Тверской области от 19.08.2014 № 410-пп, на основании пункта 4 Плана проведения экспертизы нормативных правовых актов Тверской области на 2016 год, Министерством экономического развития Тверской области (далее – Министерство) организовано проведение публичных консультаций </w:t>
        <w:br/>
        <w:t xml:space="preserve">в отношении постановления Правительства Тверской области от 06.08.2013 </w:t>
        <w:br/>
        <w:t>№ 367-пп «Об утверждении Порядка согласования схем размещения рекламных конструкций и вносимых в них изменений» (далее также нормативный правовой акт)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вязи с тем, что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ходе проведения публичных консультаций замечаний относительно правоприменительной практики нормативного правового акта, </w:t>
        <w:br/>
        <w:t xml:space="preserve">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внесения изменений в </w:t>
      </w:r>
      <w:r>
        <w:rPr>
          <w:sz w:val="27"/>
          <w:szCs w:val="27"/>
        </w:rPr>
        <w:t xml:space="preserve">постановление Правительства Тверской области от 06.08.2013 № 367-пп </w:t>
        <w:br/>
        <w:t>«Об утверждении Порядка согласования схем размещения рекламных конструкций и вносимых в них изменений».</w:t>
      </w:r>
    </w:p>
    <w:p>
      <w:pPr>
        <w:pStyle w:val="Normal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нистр экономического развит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  О.В. Павл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ангельская Е.Ю.</w:t>
      </w:r>
    </w:p>
    <w:p>
      <w:pPr>
        <w:pStyle w:val="Normal"/>
        <w:jc w:val="both"/>
        <w:rPr/>
      </w:pPr>
      <w:r>
        <w:rPr/>
        <w:t>8 920 155 29 61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4:00Z</dcterms:created>
  <dc:creator>Министерство10</dc:creator>
  <dc:description/>
  <cp:keywords/>
  <dc:language>en-US</dc:language>
  <cp:lastModifiedBy>Pol</cp:lastModifiedBy>
  <cp:lastPrinted>2016-12-27T16:24:00Z</cp:lastPrinted>
  <dcterms:modified xsi:type="dcterms:W3CDTF">2016-12-28T12:52:00Z</dcterms:modified>
  <cp:revision>15</cp:revision>
  <dc:subject/>
  <dc:title/>
</cp:coreProperties>
</file>