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4"/>
        <w:gridCol w:w="4477"/>
      </w:tblGrid>
      <w:tr>
        <w:trPr>
          <w:trHeight w:val="2963" w:hRule="atLeast"/>
          <w:cantSplit w:val="true"/>
        </w:trPr>
        <w:tc>
          <w:tcPr>
            <w:tcW w:w="4503" w:type="dxa"/>
            <w:tcBorders/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полномоченному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защите прав предпринимателе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ве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 Стамплевском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экспертиз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рмативного правового а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раздела III Порядка проведения </w:t>
        <w:tab/>
        <w:t>оценки регулирующего воздействия проектов нормативных правовых актов Тверской области, разрабатываемых исполнительными органами государственной власти Тверской области, экспертизы нормативных правовых актов Тверской области, затрагивающих вопросы осуществления предпринимательской и инвестиционной деятельности, утвержденного постановлением Правительства Тверской области от 19.08.2014 № 410-пп, на основании пункта 4 Плана проведения экспертизы нормативных правовых актов Тверской области на 2015 год, Министерством экономического развития Тверской области (далее – Министерство) организовано проведение публичных консультаций в отношении постановления Администрации Тверской области от 08.09.2009 № 383-па «О Порядке предоставления субсидий начинающим субъектам молодежного предпринимательства на создание собственного дела – субъектам малого и среднего предпринимательства (индивидуальным предпринимателям в возрасте до 30 лет, юридическим лицам, в уставном капитале которых доля, принадлежащая лицам в возрасте до 30 лет, составляет не менее 50 процентов)» (далее – нормативный правовой акт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субсидий начинающим субъектам молодежного предпринимательства на создание собственного дела – субъектам малого и среднего предпринимательства (индивидуальным предпринимателям в возрасте до 30 лет, юридическим лицам, в уставном капитале которых доля, принадлежащая лицам в возрасте до 30 лет, составляет не менее 50 процентов) (далее – Порядок предоставления субсидий) разработан в целях оказания финансовой поддержки субъектам молодежного предпринимательства (до 30 лет включительно) на территории Тверской област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редоставления субсидий регламентирует предоставление субсидий начинающим субъектам молодежного предпринимательства на создание собственного дела - субъектам малого и среднего предпринимательства (индивидуальным предпринимателям в возрасте до 30 лет, юридическим лицам, в уставном капитале которых доля, принадлежащая лицам в возрасте до 30 лет, составляет не менее 50 процентов) (далее - субъект предпринимательства), а также устанавливает цели, условия и порядок их предост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Публичные консультации по нормативному правовому акту организованы Министерством посредством размещения на информационном портале </w:t>
      </w:r>
      <w:r>
        <w:rPr>
          <w:sz w:val="28"/>
          <w:szCs w:val="28"/>
        </w:rPr>
        <w:t xml:space="preserve">«Оценка регулирующего воздействия нормативных  правовых актов Тверской области» в информационно-телекоммуникационной сети Интернет по адресу: </w:t>
      </w:r>
      <w:hyperlink r:id="rId2">
        <w:r>
          <w:rPr>
            <w:rStyle w:val="InternetLink"/>
            <w:sz w:val="28"/>
            <w:szCs w:val="28"/>
          </w:rPr>
          <w:t>http://www.orv.tver.ru/expertise</w:t>
        </w:r>
      </w:hyperlink>
      <w:r>
        <w:rPr>
          <w:sz w:val="28"/>
          <w:szCs w:val="28"/>
        </w:rPr>
        <w:t xml:space="preserve"> уведомления о проведении публичных консультаций в отношении нормативного правового акта, нормативного правового акта, а также информации, представленной Министерством, которое в данном случае, является исполнительным органом власти Тверской области, на который возложены функции координации и регулирования деятельности, предусмотренной положениями нормативного правового акта.</w:t>
      </w:r>
    </w:p>
    <w:p>
      <w:pPr>
        <w:pStyle w:val="Normal"/>
        <w:ind w:firstLine="709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О начале публичных консультаций и сроках приема предложений и замечаний относительно положений нормативного правового акта Министерством проинформированы: Уполномоченный по защите прав предпринимателей в Тверской области, органы местного самоуправления муниципальных образований Тверской области, общественные организации, осуществляющие деятельность в сфере защиты прав предпринимателей Тверской области. </w:t>
      </w:r>
    </w:p>
    <w:p>
      <w:pPr>
        <w:pStyle w:val="Normal"/>
        <w:ind w:firstLine="709"/>
        <w:jc w:val="both"/>
        <w:rPr/>
      </w:pPr>
      <w:r>
        <w:rPr>
          <w:bCs/>
          <w:color w:val="26282F"/>
          <w:sz w:val="28"/>
          <w:szCs w:val="28"/>
        </w:rPr>
        <w:t>Публичные консультации проведены в срок с 15 октября 2015 года по 15 ноября 2015 года.</w:t>
      </w:r>
    </w:p>
    <w:p>
      <w:pPr>
        <w:pStyle w:val="Normal"/>
        <w:ind w:firstLine="709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В связи с тем, что в ходе проведения публичных консультаций по нормативному правовому акту замечаний относительно правоприменительной практики данного нормативного правового акта, а также предложений о внесении изменений в правовое регулирование, предусмотренное нормативным правовым актом, в адрес Министерства не поступило, уведомляем об отсутствии оснований для внесения изменений в постановление Администрации Тверской области от 08.09.2009 № 383-па «О Порядке предоставления субсидий начинающим субъектам молодежного предпринимательства на создание собственного дела – субъектам малого и среднего предпринимательства (индивидуальным предпринимателям в возрасте до 30 лет, юридическим лицам, в уставном капитале которых доля, принадлежащая лицам в возрасте до 30 лет, составляет не менее 50 процентов)».</w:t>
      </w:r>
    </w:p>
    <w:p>
      <w:pPr>
        <w:pStyle w:val="Normal"/>
        <w:ind w:firstLine="709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р экономического развит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ой области</w:t>
        <w:tab/>
        <w:tab/>
        <w:tab/>
        <w:t xml:space="preserve">        </w:t>
        <w:tab/>
        <w:tab/>
        <w:tab/>
        <w:t xml:space="preserve">     </w:t>
        <w:tab/>
        <w:t xml:space="preserve">      А.В. Огоньков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Ногина О.М.</w:t>
      </w:r>
    </w:p>
    <w:p>
      <w:pPr>
        <w:pStyle w:val="Normal"/>
        <w:jc w:val="both"/>
        <w:rPr/>
      </w:pPr>
      <w:r>
        <w:rPr/>
        <w:t>8 (4822) 30 01 82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v.tver.ru/expertis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08:00Z</dcterms:created>
  <dc:creator>Министерство10</dc:creator>
  <dc:description/>
  <cp:keywords/>
  <dc:language>en-US</dc:language>
  <cp:lastModifiedBy>Pol</cp:lastModifiedBy>
  <cp:lastPrinted>2015-12-01T16:25:00Z</cp:lastPrinted>
  <dcterms:modified xsi:type="dcterms:W3CDTF">2015-12-07T11:53:00Z</dcterms:modified>
  <cp:revision>7</cp:revision>
  <dc:subject/>
  <dc:title/>
</cp:coreProperties>
</file>