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"/>
        <w:gridCol w:w="4477"/>
      </w:tblGrid>
      <w:tr>
        <w:trPr>
          <w:trHeight w:val="296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олномоченно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защите прав предпринима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Стамплевск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оведения </w:t>
        <w:tab/>
        <w:t>оценки регулирующего воздействия проектов нормативных правовых актов Тверской области, разрабатываемых исполнительными органами государственной власти Тверской области, экспертизы нормативных правовых актов Тверской области, затрагивающих вопросы осуществления предпринимательской и инвестиционной деятельности, утвержденного постановлением Правительства Тверской области от 19.08.2014 № 410-пп, на основании пункта 5 Плана проведения экспертизы нормативных правовых актов Тверской области на 2015 год, Министерством экономического развития Тверской области (далее – Министерство) организовано проведение публичных консультаций в отношении постановления Администрации Тверской области от 28.09.2010 № 457-па «Об утверждении Порядка разработки основных направлений инвестиционной политики в области развития автомобильных дорог регионального и межмуниципального значения Тверской области» (далее – нормативный правовой а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 основных направлений инвестиционной политики в области развития автомобильных дорог регионального и межмуниципального значения Тверской области утвержден постановлением Администрации Тверской области от 28.09.2010 № 457-па в целях реализации пункта 2 статьи 12 Федерального закона от 08.11.2007 № 257-ФЗ «Об автомобильных дорогах и дорожной деятельности в Российской Федераци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й правовой акт устанавливает задачи, цели и принципы разработки основных направлений инвестиционной политики в области развития автомобильных дорог регионального и межмуниципального значения Тверской области, процедуру разработки и принятия основных направлений данной политики, полномочия Министерства транспорта Тверской области по разработке основных направлений инвестиционной политики в области развития автомобильных дорог регионального и межмуниципального значения Тве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убличные консультации по нормативному правовому акту организованы Министерством посредством размещения на информационном портале </w:t>
      </w:r>
      <w:r>
        <w:rPr>
          <w:sz w:val="28"/>
          <w:szCs w:val="28"/>
        </w:rPr>
        <w:t xml:space="preserve">«Оценка регулирующего воздействия нормативных  правовых актов Тверской области»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www.orv.tver.ru/expertise</w:t>
        </w:r>
      </w:hyperlink>
      <w:r>
        <w:rPr>
          <w:sz w:val="28"/>
          <w:szCs w:val="28"/>
        </w:rPr>
        <w:t xml:space="preserve"> уведомления о проведении публичных консультаций в отношении нормативного правового акта, нормативного правового акта, а также информации, представленной Министерством транспорта Тверской области, которое в данном случае, является исполнительным органом власти Тверской области, на который возложены функции координации и регулирования деятельности, предусмотренной положениями нормативного правового акта.</w:t>
      </w:r>
    </w:p>
    <w:p>
      <w:pPr>
        <w:pStyle w:val="Normal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начале публичных консультаций и сроках приема предложений и замечаний относительно положений нормативного правового акта Министерством проинформированы: Уполномоченный по защите прав предпринимателей в Тверской области, органы местного самоуправления муниципальных образований Тверской области, общественные организации, осуществляющие деятельность в сфере защиты прав предпринимателей Тверской обла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убличные консультации проведены в срок с </w:t>
      </w:r>
      <w:r>
        <w:rPr>
          <w:color w:val="000000"/>
          <w:sz w:val="28"/>
          <w:szCs w:val="28"/>
        </w:rPr>
        <w:t>15 октября 2015 года по 15 ноября 2015 года</w:t>
      </w:r>
      <w:r>
        <w:rPr>
          <w:bCs/>
          <w:color w:val="26282F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В связи с тем, что в ходе проведения публичных консультаций по нормативному правовому акту замечаний относительно правоприменительной практики данного нормативного правового акта, а также предложений о внесении изменений в правовое регулирование, предусмотренное нормативным правовым актом, в адрес Министерства не поступило, уведомляем об отсутствии оснований для внесения изменений в </w:t>
      </w:r>
      <w:r>
        <w:rPr>
          <w:sz w:val="28"/>
          <w:szCs w:val="28"/>
        </w:rPr>
        <w:t>постановление Администрации Тверской области от 28.09.2010 № 457-па «Об утверждении Порядка разработки основных направлений инвестиционной политики в области развития автомобильных дорог регионального и межмуниципального значения Тверской области».</w:t>
      </w:r>
    </w:p>
    <w:p>
      <w:pPr>
        <w:pStyle w:val="Normal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  <w:tab/>
        <w:tab/>
        <w:tab/>
        <w:t xml:space="preserve">        </w:t>
        <w:tab/>
        <w:tab/>
        <w:tab/>
        <w:t xml:space="preserve">     </w:t>
        <w:tab/>
        <w:t xml:space="preserve">      А.В. Огоньк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хангельская Е.Ю.</w:t>
      </w:r>
    </w:p>
    <w:p>
      <w:pPr>
        <w:pStyle w:val="Normal"/>
        <w:jc w:val="both"/>
        <w:rPr/>
      </w:pPr>
      <w:r>
        <w:rPr/>
        <w:t>8 (4822) 30 01 79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v.tver.ru/experti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4:00Z</dcterms:created>
  <dc:creator>Министерство10</dc:creator>
  <dc:description/>
  <cp:keywords/>
  <dc:language>en-US</dc:language>
  <cp:lastModifiedBy>Pol</cp:lastModifiedBy>
  <cp:lastPrinted>2015-12-01T16:25:00Z</cp:lastPrinted>
  <dcterms:modified xsi:type="dcterms:W3CDTF">2015-12-07T11:53:00Z</dcterms:modified>
  <cp:revision>5</cp:revision>
  <dc:subject/>
  <dc:title/>
</cp:coreProperties>
</file>