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"/>
        <w:gridCol w:w="4619"/>
      </w:tblGrid>
      <w:tr>
        <w:trPr>
          <w:trHeight w:val="296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сутствии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рмативному правовому 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оведения оценки регулирующего воздействия проектов нормативных правовых актов Тверской области, разрабатываемых исполнительными органами государственной власти Тверской области, экспертизы нормативных правовых актов Тверской области, затрагивающих вопросы осуществления предпринимательской и инвестиционной деятельности, утвержденного постановлением Правительства Тверской области от 19.08.2014 № 410-пп, на основании пункта 2 Плана проведения экспертизы нормативных правовых актов Тверской области на 2016 год, Министерством экономического развития Тверской области (далее – Министерство) организовано проведение публичных консультаций в отношении постановления Правительства Тверской области от 06.10.2015 № 474-пп «О Порядке </w:t>
      </w:r>
      <w:r>
        <w:rPr>
          <w:bCs/>
          <w:sz w:val="28"/>
          <w:szCs w:val="28"/>
        </w:rPr>
        <w:t xml:space="preserve">предоставления субсидий в целях возмещения </w:t>
      </w:r>
      <w:r>
        <w:rPr>
          <w:color w:val="000000"/>
          <w:sz w:val="28"/>
          <w:szCs w:val="28"/>
        </w:rPr>
        <w:t>части затрат субъектов малого и среднего предпринимательства, связанных с уплатой процентов по кредитам</w:t>
      </w:r>
      <w:r>
        <w:rPr>
          <w:sz w:val="28"/>
          <w:szCs w:val="28"/>
        </w:rPr>
        <w:t>» (далее – нормативный правовой акт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 правовым актом утвержден Порядок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в целях во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затрат субъектов малого и среднего предпринимательства (далее – субъекты МСП), связанных с уплатой процентов по кредитам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 предоставления субсиди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на предоставление субсидий является Министерство экономического развития Тве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Целью предоставления субсидий является возмещение субъектам малого и среднего предпринимательства – юридическим лицам и индивидуальным предпринимателям (далее – субъекты предпринимательства) части затрат, связанных с уплатой процентов по кредитам, выданным субъектам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, в соответствии с Порядком предоставления субсидий, предоставляются субъектам предпринимательства - хозяйствующим субъектам (юридическим лицам и индивидуальным предпринимателям), отнесенным в соответствии с условиями, установленным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занимающимся производством (реализацией) товаров, выполнением работ и оказанием услуг на территории Тверской области и осуществляющим виды деятельности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льское, лесное хозяйство, охота, рыболовство и рыбовод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быча полезных ископаем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батывающие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электрической энергией, газом и паром; кондиционирование возду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ранспортировка и хра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еятельность гостиниц и предприятий общественно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деятельность в области информации и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деятельность в области архитектуры и инженерно-технического проектирования; технических испытаний, исследований и анали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еятельность ветеринар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еятельность в области здравоохранения и соци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деятельность в области культуры, спорта, организации досуга и развле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становка субъекта МСП на налоговый учет на территории Тве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отсутствие у субъекта МСП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наличие кредитного договора, заключенного кредитной организацией с субъектом МСП, в соответствии с которым сумма привлеченного кредита составляет более 1,5 млн руб. (далее – кредитный договор), который является действующим на момент подачи субъектом предпринимательства в Министерство документов в целях  получения субсидии, предусмотренных статьей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уплата субъектом МСП на дату подачи заявки на получение субсидии процентов по кредитному договору в размере не менее 10 процентов от всей суммы процентов по кредитному договор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ыполнение субъектом МСП обязательств по своевременному погашению основного долга и уплаты начисленных процентов в соответствии с кредитн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ринятие субъектом МСП обязательств по сохранению общего количества рабочих мест и (или) созданию новых рабочих мест, которые должны быть достигнуты к 1 января третьего года, после года принятия решения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) наличие заключенных субъектом МСП договоров, обеспечивающих строительство (реконструкцию) для собственных нужд производственных зданий, строений, сооружений и (или) приобретение оборудования, включая монтаж оборудования, в целях создания и (или) развития и (или) модернизации производства товаров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наличие заключенного между Министерством и субъектом МСП договора о предоставлении субъекту предпринимательства субсидии в целях возмещения части затрат, связанных с уплатой процентов по креди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предоставляются при условии представления субъектом МСП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писки из Единого государственного реестра юридических лиц (Единого государственного реестра индивидуальных предпринимателей), полученная не более чем за 30 календарных дней до дня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и свидетельства о постановке на учет российской организации (физического лица)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й учредительных документов (для юридических лиц) либо копия паспорта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и налогового органа, органов государственных внебюджетных фондов об отсутствии у субъекта МСП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, полученная не ранее чем за 30 календарных дней до дня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яснительной записки к заявке, выполненной в произвольной форме и содержащей информацию о сфере деятельности субъекта МСП, для реализации которого привлечен кредит, цель получения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веренной кредитной организацией копии действующего кредитно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писки из ссудного счета субъекта МСП и графика погашения кредита, заверенные кредит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й документов, подтверждающих осуществление расходов по уплате субъектом МСП процентов по кредиту, в том числе платежных поручений, инкассовых поручений, платежных требований, платежных ордеров, в размере не менее 10 процентов от всей суммы процентов по креди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й заключенных субъектом МСП договоров,  обеспечивающих строительство (реконструкцию) для собственных нужд производственных зданий, строений, сооружений и (или) приобретение оборудования, включая монтаж оборуд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а максимального размера субсидии в целях возмещения части затрат субъектов МСП Тверской области, связанных с уплатой процентов по кредитам, произведенный субъектом МСП на весь период предоставления субсидии, и заверенный руководителем кредитной организации</w:t>
      </w:r>
      <w:r>
        <w:rPr/>
        <w:t xml:space="preserve">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предоставляются по кредитным договорам, заключенным не ранее 01.01.2014, из расчета трех четвертых ключевой ставки Центрального банка Российской Федерации, действующей на дату заключения кредитного договора, но не более 70% фактически произведенных субъектом МСП затрат на уплату процентов по кредитам, указанным в пункте 2 настоящего раздела. Размер субсидии не может превышать 3,5 млн руб. на одного субъекта МСП, обратившегося за получением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предоставляются Министерством за период с даты заключения кредитного договора до даты фактического погашения кредита, но не более 36 месяце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ступающих на конкурсных отбор, не содержит информации (документов), выдаваемых субъекту предпринимательства Министерством при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к предоставлению документов применяются с учетом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производится победителям по результатам конкурсного отбора в виде безвозмездных и безвозвратных денежных средств на возмещение затрат, связанных с уплатой процентов по кредит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убъектов МСП на получение субсидий осуществляет конкурсная комиссия по отбору субъектов МСП для предоставления субсидии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 предоставлении субсидии Министерство в течение 14 рабочих дней со дня подписания протокола Комиссии готовит проект </w:t>
      </w:r>
      <w:hyperlink w:anchor="Par466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о предоставлении субсидии субъекту МСП для возмещения части затрат, связанных с уплатой процентов по кредитам, в котором указываются размер субсидии и обязательства получателя субсидии, в том числе создание (сохранение) рабочих мест.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8"/>
          <w:szCs w:val="28"/>
        </w:rPr>
        <w:t xml:space="preserve">Публичные консультации по нормативному правовому акту организованы Министерством посредством размещения на информационном портале </w:t>
      </w:r>
      <w:r>
        <w:rPr>
          <w:sz w:val="28"/>
          <w:szCs w:val="28"/>
        </w:rPr>
        <w:t xml:space="preserve">«Оценка регулирующего воздействия нормативных  правовых актов Тверской области» в информационно-телекоммуникационной сети Интернет по адресу: </w:t>
      </w:r>
      <w:hyperlink r:id="rId4">
        <w:r>
          <w:rPr>
            <w:rStyle w:val="InternetLink"/>
            <w:sz w:val="28"/>
            <w:szCs w:val="28"/>
          </w:rPr>
          <w:t>http://www.orv.tver.ru/expertise</w:t>
        </w:r>
      </w:hyperlink>
      <w:r>
        <w:rPr>
          <w:sz w:val="28"/>
          <w:szCs w:val="28"/>
        </w:rPr>
        <w:t xml:space="preserve"> нормативного правового акта, уведомления о проведении публичных консультаций в отношении нормативного правового акта, а также информации, представленной Министерством, которое в данном случае, является исполнительным органом государственной власти Тверской области, на который возложены функции координации и регулирования деятельности, предусмотренной положениями нормативного правового а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убличные консультации проведены в срок с </w:t>
      </w:r>
      <w:r>
        <w:rPr>
          <w:color w:val="000000"/>
          <w:sz w:val="28"/>
          <w:szCs w:val="28"/>
        </w:rPr>
        <w:t>11 апреля 2016 года по 13 мая 2016 года</w:t>
      </w:r>
      <w:r>
        <w:rPr>
          <w:bCs/>
          <w:color w:val="26282F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В связи с тем, что в ходе проведения публичных консультаций по нормативному правовому акту замечаний относительно правоприменительной практики данного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Тверской области от 06.10.2015 № 474-пп       «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в целях во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затрат субъектов малого и среднего предпринимательства, связанных с уплатой процентов по кредитам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     А.В. Огон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натьева Н.Д.</w:t>
      </w:r>
    </w:p>
    <w:p>
      <w:pPr>
        <w:pStyle w:val="Normal"/>
        <w:jc w:val="both"/>
        <w:rPr/>
      </w:pPr>
      <w:r>
        <w:rPr/>
        <w:t>8 (4822) 30 01 82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5EAD0C636A21759CB7CCE17B86DC023546D9BB1974C5F2F94C815FFA6DC91AA2B78CBE00897963GAQAO" TargetMode="External"/><Relationship Id="rId3" Type="http://schemas.openxmlformats.org/officeDocument/2006/relationships/hyperlink" Target="consultantplus://offline/ref=130C0991851E1CDA7E32A3D8E3045DCDF7E51508F1D49B04ECE2E939B7yBwCL" TargetMode="External"/><Relationship Id="rId4" Type="http://schemas.openxmlformats.org/officeDocument/2006/relationships/hyperlink" Target="http://www.orv.tver.ru/experti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2:00Z</dcterms:created>
  <dc:creator>Министерство10</dc:creator>
  <dc:description/>
  <cp:keywords/>
  <dc:language>en-US</dc:language>
  <cp:lastModifiedBy>Pol</cp:lastModifiedBy>
  <cp:lastPrinted>2016-05-27T09:17:00Z</cp:lastPrinted>
  <dcterms:modified xsi:type="dcterms:W3CDTF">2016-05-16T14:02:00Z</dcterms:modified>
  <cp:revision>2</cp:revision>
  <dc:subject/>
  <dc:title/>
</cp:coreProperties>
</file>