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"/>
        <w:gridCol w:w="4619"/>
      </w:tblGrid>
      <w:tr>
        <w:trPr>
          <w:trHeight w:val="29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сутстви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оведения оценки регулирующего воздействия проектов нормативных правовых актов Тверской области, разрабатываемых исполнительными органами государственной власти Тверской области, экспертизы нормативных правовых актов Тверской области, затрагивающих вопросы осуществления предпринимательской и инвестиционной деятельности, утвержденного постановлением Правительства Тверской области от 19.08.2014 № 410-пп, на основании пункта 3 Плана проведения экспертизы нормативных правовых актов Тверской области на 2016 год, Министерством экономического развития Тверской области (далее – Министерство) организовано проведение публичных консультаций в отношении постановления Правительства Тверской области от 06.10.2015 № 475-пп «</w:t>
      </w:r>
      <w:r>
        <w:rPr>
          <w:bCs/>
          <w:sz w:val="28"/>
          <w:szCs w:val="28"/>
        </w:rPr>
        <w:t xml:space="preserve">О Порядке предоставления субсидий в целях возмещения </w:t>
      </w:r>
      <w:r>
        <w:rPr>
          <w:color w:val="000000"/>
          <w:sz w:val="28"/>
          <w:szCs w:val="28"/>
        </w:rPr>
        <w:t xml:space="preserve">части затрат субъектов малого и среднего предпринимательства, связанных </w:t>
      </w:r>
      <w:r>
        <w:rPr>
          <w:sz w:val="28"/>
          <w:szCs w:val="28"/>
        </w:rPr>
        <w:t>с уплатой лизинговых платежей по договорам лизинга» (далее – нормативный правовой ак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правовым актом утвержден Порядок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в целях во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затрат субъектов малого и среднего предпринимательства (далее – субъекты МСП), связанных </w:t>
      </w:r>
      <w:r>
        <w:rPr>
          <w:rFonts w:cs="Times New Roman" w:ascii="Times New Roman" w:hAnsi="Times New Roman"/>
          <w:sz w:val="28"/>
          <w:szCs w:val="28"/>
        </w:rPr>
        <w:t>с уплатой лизинговых платежей по договорам лизинга (далее – Порядок предоставления субсид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предоставление субсидий является Министерство экономического развития Тве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субъектам малого и среднего предпринимательства – юридическим лицам и индивидуальным предпринимателям (далее – субъекты предпринимательства) части затрат, связанных с уплатой лизинговых платежей по договорам лизинга оборудования, включая затраты на монтаж оборудования (за исключением части лизинговых платежей на покрытие дохода лизингодателя) со следующими видами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естационарные объекты для ведения предпринимательской деятельности субъектами МСП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в соответствии с Порядком предоставления субсидий, предоставляются субъектам предпринимательства - хозяйствующим субъектам (юридическим лицам и индивидуальным предпринимателям), отнесенным в соответствии с условиями, установленн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занимающимся производством (реализацией) товаров, выполнением работ и оказанием услуг на территории Тверской области и осуществляющим виды деятель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льское, лесное хозяйство, охота, рыболовство и рыбов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ыча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батывающие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еспечение электрической энергией, газом и паром; кондиционирование возду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ранспортировка и 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еятельность гостиниц и предприятий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деятельность в области информации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еятельность в области архитектуры и инженерно-технического проектирования; технических испытаний, исследований и анали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еятельность ветеринар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еятельность в области здравоохранения 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становка субъекта МСП на налоговый учет на территории Тве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тсутствие у субъекта МСП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личие договора (договоров) лизинга, заключенного субъектом МСП с лизингов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оевременное выполнение субъектом МСП обязательств по уплате лизинговых платежей в соответствии с договорами лизинга, заключенным с лизингов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инятие субъектом МСП обязательств по сохранению общего количества рабочих мест и (или) созданию новых рабочих мест, которые должны быть достигнуты к 1 января третьего года после года принятия реш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наличие заключенного между Министерством и субъектом МСП договора о предоставлении субсидии в целях возмещения части затрат субъектов МСП, связанных с уплатой лизинговых платежей по договорам лиз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при условии представления субъектом МСП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писки из Единого государственного реестра юридических лиц (Единого государственного реестра индивидуальных предпринимателей), полученная не более чем за 30 календарных дней до дня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и свидетельства о постановке на учет российской организации (физического лица)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учредительных документов (для юридических лиц) либо копия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и налогового органа, органов государственных внебюджетных фондов об отсутствии у субъекта МСП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, полученная не ранее чем за 30 календарных дней до дня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яснительной записки к заявке, выполненной в произвольной форме и содержащей информацию о сфере деятельности субъекта МСП, цель заключения договора лиз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й об оборудовании, являющемся предметом лизинга на дату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действующих договоров лизинга с приложением графика погашения лизинговых платежей, заверенных лизингод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договоров купли-продажи предметов лизинга и поставки предметов лизинга, заверенных лизингод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актов приема-передачи имущества, полученного лизингополучателем по договорам лизинга, заверенные лизингополуча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й платежных поручений, подтверждающих уплату субъектом МСП лизинговых платеж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максимального размера субсидии в целях возмещения части затрат субъектов МСП, связанных с уплатой лизинговых платежей по договорам лизинга, произведенный субъектом МСП за весь период предоставления субсидии и заверенный лизинг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по договорам лизинга, заключенным с российскими лизинговыми компаниями не ранее 01.01.2014 в валюте Российской Федерации, из расчета трех четвертых ключевой ставки Центрального банка Российской Федерации, действовавшей на момент уплаты лизингового платежа субъектом МСП, но не более 70% от фактически произведенных субъектом МСП затрат на уплату лизинговых платежей в текущем году. Размер субсидии не может превышать 3,5 млн руб. на одного субъекта МСП, обратившегося за получением поддержки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Министерством за период с даты заключения договора лизинга до даты фактического погашения лизинговых платежей, но не более 36 месяце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оступающих на конкурсных отбор, не содержит информации (документов), выдаваемых субъекту МСП Министерством при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предоставлению документов применяются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роизводится победителям по результатам конкурсного отбора в виде безвозмездных и безвозвратных денежных средств на возмещение затрат, связанных с уплатой процентов по креди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убъектов МСП на получение субсидий осуществляет конкурсная комиссия по отбору субъектов малого и среднего предпринимательства для предоставления субсидии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предоставлении субсидии Министерство в течение 14 рабочих дней со дня получения протокола Комиссии готовит проект </w:t>
      </w:r>
      <w:hyperlink w:anchor="Par46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едоставлении субъекту МСП субсидии в целях возмещения части затрат, связанных с уплатой лизинговых платежей по договорам лизинга, в котором указываются размер субсидии и обязательства получателя субсидии, в том числе создание (сохранение) рабочих мест.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 xml:space="preserve">Публичные консультации по нормативному правовому акту организованы Министерством посредством размещения на информационном портале </w:t>
      </w:r>
      <w:r>
        <w:rPr>
          <w:sz w:val="28"/>
          <w:szCs w:val="28"/>
        </w:rPr>
        <w:t xml:space="preserve">«Оценка регулирующего воздействия нормативных  правовых актов Тверской области» в информационно-теле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www.orv.tver.ru/expertise</w:t>
        </w:r>
      </w:hyperlink>
      <w:r>
        <w:rPr>
          <w:sz w:val="28"/>
          <w:szCs w:val="28"/>
        </w:rPr>
        <w:t xml:space="preserve"> нормативного правового акта, уведомления о проведении публичных консультаций в отношении нормативного правового акта, а также информации, представленной Министерством, которое в данном случае, является исполнительным органом государственной власти Тверской области, на который возложены функции координации и регулирования деятельности, предусмотренной положениями нормативного правового 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убличные консультации проведены в срок с </w:t>
      </w:r>
      <w:r>
        <w:rPr>
          <w:color w:val="000000"/>
          <w:sz w:val="28"/>
          <w:szCs w:val="28"/>
        </w:rPr>
        <w:t>11 апреля 2016 года по 13 мая 2016 года</w:t>
      </w:r>
      <w:r>
        <w:rPr>
          <w:bCs/>
          <w:color w:val="26282F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вязи с тем, что в ходе проведения публичных консультаций по нормативному правовому акту замечаний относительно правоприменительной практики данного нормативного правового акта, а также предложений о внесении изменений в правовое регулирование, предусмотренное нормативным правовым актом, в адрес Министерства не поступило, уведомляем об отсутствии оснований для внесения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06.10.2015 № 475-п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в целях во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затрат субъектов малого и среднего предпринимательства, связанных </w:t>
      </w:r>
      <w:r>
        <w:rPr>
          <w:rFonts w:cs="Times New Roman" w:ascii="Times New Roman" w:hAnsi="Times New Roman"/>
          <w:sz w:val="28"/>
          <w:szCs w:val="28"/>
        </w:rPr>
        <w:t>с уплатой лизинговых платежей по договорам лизинг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 xml:space="preserve">     </w:t>
        <w:tab/>
        <w:t xml:space="preserve">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Н.Д.</w:t>
      </w:r>
    </w:p>
    <w:p>
      <w:pPr>
        <w:pStyle w:val="Normal"/>
        <w:jc w:val="both"/>
        <w:rPr/>
      </w:pPr>
      <w:r>
        <w:rPr/>
        <w:t>8 (4822) 30 01 82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5EAD0C636A21759CB7CCE17B86DC023546D9BB1974C5F2F94C815FFA6DC91AA2B78CBE00897963GAQAO" TargetMode="External"/><Relationship Id="rId3" Type="http://schemas.openxmlformats.org/officeDocument/2006/relationships/hyperlink" Target="consultantplus://offline/ref=130C0991851E1CDA7E32A3D8E3045DCDF7E51508F1D49B04ECE2E939B7yBwCL" TargetMode="External"/><Relationship Id="rId4" Type="http://schemas.openxmlformats.org/officeDocument/2006/relationships/hyperlink" Target="http://www.orv.tver.ru/experti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1:00Z</dcterms:created>
  <dc:creator>Министерство10</dc:creator>
  <dc:description/>
  <cp:keywords/>
  <dc:language>en-US</dc:language>
  <cp:lastModifiedBy>Pol</cp:lastModifiedBy>
  <cp:lastPrinted>2016-05-27T09:39:00Z</cp:lastPrinted>
  <dcterms:modified xsi:type="dcterms:W3CDTF">2016-05-16T14:02:00Z</dcterms:modified>
  <cp:revision>3</cp:revision>
  <dc:subject/>
  <dc:title/>
</cp:coreProperties>
</file>