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экономического развития Тверской области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о проведении публичных консультаций в целях проведения экспертизы нормативного правого акта </w:t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3840" w:hRule="atLeast"/>
        </w:trPr>
        <w:tc>
          <w:tcPr>
            <w:tcW w:w="9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именование нормативного правового акт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транспорта Тверской области от 22.10.2014             № 236-нп «О внесении изменений в приказ Министерства транспорта Тверской области от 12.04.2012 № 53-нп «О создании Комиссии по вопросам развития транспортной системы Твер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ведения о месте размещения документов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orv.tver.ru/expertise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ок приема предложений по нормативному правовому акту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 15 октября 2015 года по 15 ноября 2015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особ приема предложений по нормативному правовому акту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е по электронной почте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/>
                </w:rPr>
                <w:t>PavlenkoI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@web.region.tver.ru</w:t>
              </w:r>
            </w:hyperlink>
            <w:r>
              <w:rPr>
                <w:rFonts w:eastAsia="Calibri" w:cs="Helv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иде прикрепленного фай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актное лицо по проведению экспертизы нормативного правового акт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консультант отдела развития предпринимательства и инноваций управления инвестиционного развития и предпринимательства   Министерства экономического развития Тверской области Павленко Ирина Александровна, тел. 8 (4822) 30-01-28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лагаемые документ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транспорта Тверской области от 22.10.2014             № 236-нп «О внесении изменений в приказ Министерства транспорта Тверской области от 12.04.2012 № 53-нп «О создании Комиссии по вопросам развития транспортной системы Тверской области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яснительная записка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у Министерства транспорта Тверской области от 22.10.2014 № 236-нп «О внесении изменений в приказ Министерства транспорта Тверской области от 12.04.2012 № 53-нп «О создании Комиссии по вопросам развития транспортной системы Тверской области»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v.tver.ru/expertise" TargetMode="External"/><Relationship Id="rId3" Type="http://schemas.openxmlformats.org/officeDocument/2006/relationships/hyperlink" Target="mailto:PavlenkoIA@web.region.tv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07:00Z</dcterms:created>
  <dc:creator>sem</dc:creator>
  <dc:description/>
  <cp:keywords/>
  <dc:language>en-US</dc:language>
  <cp:lastModifiedBy>Pol</cp:lastModifiedBy>
  <cp:lastPrinted>2015-10-15T14:02:00Z</cp:lastPrinted>
  <dcterms:modified xsi:type="dcterms:W3CDTF">2015-10-15T11:07:00Z</dcterms:modified>
  <cp:revision>2</cp:revision>
  <dc:subject/>
  <dc:title/>
</cp:coreProperties>
</file>