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840" w:hRule="atLeast"/>
        </w:trPr>
        <w:tc>
          <w:tcPr>
            <w:tcW w:w="9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менование нормативного правового ак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верской области от 08.09.2009 № 383-па «О Порядке предоставления субсидий начинающим субъектам молодежного предпринимательства на создание собственного дела – субъектам малого и среднего предпринимательства (индивидуальным предпринимателям в возрасте до 30 лет, юридическим лицам, в уставном капитале которых доля, принадлежащая лицам в возрасте до 30 лет, составляет не менее 50 процентов)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месте размещения документ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rv.tver.ru/expertis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приема предложений по нормативному правовому ак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15 октября 2015 года по 15 ноября 201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 приема предложений по нормативному правовому акт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по электронной почте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Nogina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web.region.tver.ru</w:t>
              </w:r>
            </w:hyperlink>
            <w:r>
              <w:rPr>
                <w:rFonts w:eastAsia="Calibri" w:cs="Helv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 прикрепленного фай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актное лицо по проведению экспертизы нормативного правового ак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развития предпринимательства и инноваций управления инвестиционного развития и предпринимательства Министерства экономического развития Тверской области Павленко Ирина Александровна, тел. 8 (4822) 30-01-82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агаемы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верской области от 08.09.2009 № 383-па «О Порядке предоставления субсидий начинающим субъектам молодежного предпринимательства на создание собственного дела – субъектам малого и среднего предпринимательства (индивидуальным предпринимателям в возрасте до 30 лет, юридическим лицам, в уставном капитале которых доля, принадлежащая лицам в возрасте до 30 лет, составляет не менее 50 процентов)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ительная записк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ю Администрации Тверской области от 08.09.2009 № 383-па «О Порядке предоставления субсидий начинающим субъектам молодежного предпринимательства на создание собственного дела – субъектам малого и среднего предпринимательства (индивидуальным предпринимателям в возрасте до 30 лет, юридическим лицам, в уставном капитале которых доля, принадлежащая лицам в возрасте до 30 лет, составляет не менее 50 процентов)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.tver.ru/expertise" TargetMode="External"/><Relationship Id="rId3" Type="http://schemas.openxmlformats.org/officeDocument/2006/relationships/hyperlink" Target="mailto:NoginaOM@web.region.tv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7:00Z</dcterms:created>
  <dc:creator>sem</dc:creator>
  <dc:description/>
  <cp:keywords/>
  <dc:language>en-US</dc:language>
  <cp:lastModifiedBy>Pol</cp:lastModifiedBy>
  <cp:lastPrinted>2015-10-15T14:14:00Z</cp:lastPrinted>
  <dcterms:modified xsi:type="dcterms:W3CDTF">2015-10-15T11:14:00Z</dcterms:modified>
  <cp:revision>3</cp:revision>
  <dc:subject/>
  <dc:title/>
</cp:coreProperties>
</file>