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верской области от 28.09.2010 № 457-па «Об утверждении Порядка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15 октября 2015 года по 15 ноября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ArkhangelskayaEU@web.region.tver.ru</w:t>
              </w:r>
            </w:hyperlink>
            <w:r>
              <w:rPr>
                <w:rFonts w:eastAsia="Calibri" w:cs="Helv;Helvetic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Архангельская Елена Юрьевна, тел. 8 (4822) 30-01-79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верской области от 28.09.2010      № 457-па «Об утверждении Порядка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 к по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верской области от 28.09.2010 № 457-па «Об утверждении Порядка разработки основных направлений инвестиционной политики в области развития автомобильных дорог регионального и межмуниципального значения Тверской области»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ArkhangelskayaEU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3:00Z</dcterms:created>
  <dc:creator>sem</dc:creator>
  <dc:description/>
  <cp:keywords/>
  <dc:language>en-US</dc:language>
  <cp:lastModifiedBy>Pol</cp:lastModifiedBy>
  <cp:lastPrinted>2015-10-15T14:02:00Z</cp:lastPrinted>
  <dcterms:modified xsi:type="dcterms:W3CDTF">2015-10-15T11:03:00Z</dcterms:modified>
  <cp:revision>2</cp:revision>
  <dc:subject/>
  <dc:title/>
</cp:coreProperties>
</file>