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40"/>
        <w:gridCol w:w="249"/>
        <w:gridCol w:w="4520"/>
      </w:tblGrid>
      <w:tr>
        <w:trPr>
          <w:trHeight w:val="2419" w:hRule="atLeast"/>
          <w:cantSplit w:val="true"/>
        </w:trPr>
        <w:tc>
          <w:tcPr>
            <w:tcW w:w="4546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амплевскому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экспертизы нормативного правого акта </w:t>
            </w:r>
          </w:p>
        </w:tc>
        <w:tc>
          <w:tcPr>
            <w:tcW w:w="4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</w:t>
        <w:tab/>
        <w:t>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.1 Плана проведения экспертизы нормативных правовых актов Тверской области на 2015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 (далее – нормативный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10 Федерального закона от 28.12.2009 № 381-ФЗ     «Об основах государственного регулирования торговой деятельности в Российской Федерации» субъектом Российской Федерации устанавливается порядок разработки и утверждения органами местного самоуправления схемы размещения нестационарных торговых объектов (далее – Схема)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В целях установления единого механизма разработки и утверждения Схем на земельных участках в зданиях, строениях, сооружениях, находящихся в муниципальной собственности, нормативным правовым актом утвержден 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(далее – Порядок). 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ком установлено обязательное выполнение ряда требований при разработке Схем. Так, Схема разрабатывается на три года и не чаще двух раз в год в Схему могут быть внесены изменения в порядке, установленном органом местного самоуправления муниципального образования Тверской области. Схема разрабатывается в целях достижения нормативов минимальной обеспеченности населения площадью торговых объектов. 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Результатом достижения правового регулирования, предусмотренного нормативным правовым актом, является разработка и утверждение соответствующим органом местного самоуправления Тверской области нормативного правового акта, в котором будут установлены: адрес местонахождения нестационарного торгового объекта, специализация торгового объекта, тип и период его функционир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о-правовых актов Тверской области» в информационно-телекоммуникационной сети Интернет по адресу:  </w:t>
      </w:r>
      <w:hyperlink r:id="rId2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уведомления о проведении публичных консультаций в отношении нормативного правового акта, нормативного правового акта, а также информации, представленной отделом торговли Министерства, которое в данном случае, является исполнительным органом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: Уполномоченный по защите прав предпринимателей в Тверской области, органы местного самоуправления муниципальных образований Тверской области, общественные организации, осуществляющие деятельность в сфере защиты прав предпринимателей Тверской области. 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>Публичные консультации проведены в срок с 18 марта 2015 по             16 апреля 2015 года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В связи с тем, что в ходе проведения публичных консультаций замечаний относительно правоприменительной практики нормативного правового акта не поступило, а также с учетом мнения Уполномоченного по защите прав предпринимателей в Тверской области в отношении нормативного правового акта, уведомляем о нецелесообразности в настоящее время внесения изменений в </w:t>
      </w:r>
      <w:r>
        <w:rPr>
          <w:sz w:val="28"/>
          <w:szCs w:val="28"/>
        </w:rPr>
        <w:t>постановление Правительства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</w:r>
      <w:r>
        <w:rPr>
          <w:bCs/>
          <w:color w:val="2628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тоже время сообщаем, что вопрос о внесении изменений в нормативный правовой акт, будет рассмотрен после принятия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 (в части совершенствования правового регулирования организации нестационарной торговли). 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Министра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  О.В. Павл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Павленко И.А.</w:t>
      </w:r>
    </w:p>
    <w:p>
      <w:pPr>
        <w:pStyle w:val="Normal"/>
        <w:jc w:val="both"/>
        <w:rPr/>
      </w:pPr>
      <w:r>
        <w:rPr/>
        <w:t>8 (4822) 300-12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4:00Z</dcterms:created>
  <dc:creator>Министерство10</dc:creator>
  <dc:description/>
  <cp:keywords/>
  <dc:language>en-US</dc:language>
  <cp:lastModifiedBy>Pol</cp:lastModifiedBy>
  <cp:lastPrinted>2015-06-23T16:23:00Z</cp:lastPrinted>
  <dcterms:modified xsi:type="dcterms:W3CDTF">2015-06-29T13:04:00Z</dcterms:modified>
  <cp:revision>2</cp:revision>
  <dc:subject/>
  <dc:title/>
</cp:coreProperties>
</file>