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01"/>
        <w:gridCol w:w="4477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.В. Стамплевс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экспертизы нормативного правого акта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 и на основании Плана проведения экспертизы нормативных правовых актов Тверской области на 2015 год, Министерством экономического развития Тверской области (далее – Министерство) организовано проведение публичных консультаций по постановлению Правительства Тверской области от 06.11.2012 № 672-пп «Об утверждении </w:t>
      </w:r>
      <w:r>
        <w:rPr>
          <w:bCs/>
          <w:color w:val="26282F"/>
          <w:sz w:val="28"/>
          <w:szCs w:val="28"/>
        </w:rPr>
        <w:t>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» (далее – нормативный правовой акт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 xml:space="preserve">Нормативным правовым актом утверждены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 (далее – Правила). Правила утверждены в целях предупреждения проникновения возбудителей инфекционных заболеваний сельскохозяйственных (продуктивных) животных и распространения данных заболеваний на территории Тверской области. 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ab/>
        <w:t>Правила регламентируют порядок учета и регистрации сельскохозяйственных (продуктивных) животных, условия их содержания, убоя и организации выпаса. Кроме того Правилами установлены права и обязанности владельцев сельскохозяйственных (продуктивных) животных.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ab/>
        <w:t xml:space="preserve">Утверждение Правил позволило усилить контроль за содержанием сельскохозяйственных (продуктивных) животных в личных подсобных и крестьянских фермерских хозяйствах, поднять уровень биологической защиты данных хозяйств, создать реестр продуктивных и домашних животных, что в свою очередь привело к более четкому планированию работы, направленной на предупреждение проникновения возбудителей инфекционных заболеваний сельскохозяйственных (продуктивных) животных и распространения данных заболеваний на территории Тве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о-правовых актов Тверской области» в информационно-телекоммуникационной сети Интернет по адресу:  </w:t>
      </w:r>
      <w:hyperlink r:id="rId2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уведомления о проведении публичных консультаций по нормативному правовому акту, нормативного правового акта, а также информации, представленной Главным управлением «Государственная инспекция по ветеринарии» Тверской области, выступающим, в данном случае, исполнительным органом власти Тверской области, на который возложены координация и регулирование деятельности, предусмотренной положениями нормативного правового акта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 Уполномоченный по защите прав предпринимателей в Тверской области, органы местного самоуправления муниципальных образований Тверской области, общественные организации, осуществляющие деятельность в сфере защиты прав предпринимателей  Тверской области.   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Публичные консультации проведены в срок с 18 марта 2015 по 16 апреля 2015 года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sz w:val="28"/>
          <w:szCs w:val="28"/>
        </w:rPr>
        <w:t xml:space="preserve">постановление Правительства Тверской области от 06.11.2012 № 672-пп «Об утверждении </w:t>
      </w:r>
      <w:r>
        <w:rPr>
          <w:bCs/>
          <w:color w:val="26282F"/>
          <w:sz w:val="28"/>
          <w:szCs w:val="28"/>
        </w:rPr>
        <w:t xml:space="preserve">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».  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ющий обязанности Министра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го развития Тве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ини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Тверской области </w:t>
        <w:tab/>
        <w:tab/>
        <w:t xml:space="preserve">       О.В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хангельская Е.Ю.</w:t>
      </w:r>
    </w:p>
    <w:p>
      <w:pPr>
        <w:pStyle w:val="Normal"/>
        <w:jc w:val="both"/>
        <w:rPr/>
      </w:pPr>
      <w:r>
        <w:rPr>
          <w:sz w:val="18"/>
          <w:szCs w:val="18"/>
        </w:rPr>
        <w:t>8 (4822) 30 01 7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1:00Z</dcterms:created>
  <dc:creator>Министерство10</dc:creator>
  <dc:description/>
  <cp:keywords/>
  <dc:language>en-US</dc:language>
  <cp:lastModifiedBy>Pol</cp:lastModifiedBy>
  <cp:lastPrinted>2015-06-23T14:37:00Z</cp:lastPrinted>
  <dcterms:modified xsi:type="dcterms:W3CDTF">2015-06-29T13:07:00Z</dcterms:modified>
  <cp:revision>3</cp:revision>
  <dc:subject/>
  <dc:title/>
</cp:coreProperties>
</file>