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7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по тру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раздела III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от 19.08.2014 № 410-пп, и на основании пунктов 1 – 3 Плана проведения экспертизы нормативных правовых актов Тверской области на 2023 год, Министерством экономического развития Тверской области (далее – Министерство) организовано проведение публичных консультаций в отношении следующих нормативных правовых актов Тве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Правительства Тверской области от 09.04.2018 № 119-пп «Об утверждении Порядка предоставления субсидий из областного бюджета Тверской области юридическим лицам и индивидуальным предпринимателям на финансовое обеспечение затрат на создание объектов туристского показа и туристской инфраструктур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становление Правительства Тверской области от 09.07.2019 № 277-пп «Об утверждении Порядка предоставления субсидий из областного бюджета Тверской области юридическим лицам и индивидуальным предпринимателям в целях возмещения затрат, связанных с приобретением автобусов туристического класс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остановление правительства Тверской области от 17.09.2019                       № 365-пп «Об утверждении Порядка предоставления субсидий из областного бюджета Тверской области юридическим лицам в целях возмещения затрат, связанных с организацией туристских поездок по Тверской области для отдельных категорий граждан» (</w:t>
      </w:r>
      <w:r>
        <w:rPr>
          <w:sz w:val="28"/>
          <w:szCs w:val="28"/>
        </w:rPr>
        <w:t xml:space="preserve">далее – нормативные правовые ак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ходе проведения публичных консультаций замечаний относительно правоприменительной практики нормативных правовых актов, а также предложений о внесении изменений в правовое регулирование, предусмотренное нормативными правовыми актами, в адрес Министерства не поступило, уведомляем об отсутствии оснований для проведения исследования в целях внесения изменений в вышеуказанные нормативные правовые а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7:00Z</dcterms:created>
  <dc:creator>Неизвестный</dc:creator>
  <dc:description/>
  <cp:keywords/>
  <dc:language>en-US</dc:language>
  <cp:lastModifiedBy>ПК</cp:lastModifiedBy>
  <cp:lastPrinted>2023-10-30T14:35:00Z</cp:lastPrinted>
  <dcterms:modified xsi:type="dcterms:W3CDTF">2023-10-30T11:55:00Z</dcterms:modified>
  <cp:revision>4</cp:revision>
  <dc:subject/>
  <dc:title> </dc:title>
</cp:coreProperties>
</file>