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4"/>
        <w:gridCol w:w="4619"/>
      </w:tblGrid>
      <w:tr>
        <w:trPr>
          <w:trHeight w:val="2977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ind w:left="-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ное управление по труду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занятости на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ерской област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раздела III Порядка проведения оценки регулирующего воздействия проектов нормативных правовых актов Тверской области и экспертизы нормативных правовых актов Тверской области, утвержденного постановлением Правительства Тверской области от 19.08.2014 № 410-пп, и на основании пунктов 4 – 8 Плана проведения экспертизы нормативных правовых актов Тверской области на 2023 год, Министерством экономического развития Тверской области (далее – Министерство) организовано проведение публичных консультаций в отношении следующих нормативных правовых актов Тверской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становление Правительства Тверской области от 14.04.2022                          № 257-пп «Об утверждении Порядка предоставления субсидий из областного бюджета Тверской области юридическим лицам, осуществляющим туроператорскую деятельность, в целях возмещения затрат, связанных с повышением эффективности их работы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постановление Правительства Тверской области от 05.07.2022                           № 364-пп «О Порядке предоставления субсидий юридическим лицам и индивидуальным предпринимателям на поддержку общественных инициатив на создание модульных некапитальных средств размещения (кемпингов и автокемпингов)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</w:rPr>
        <w:t>постановление правительства Тверской области от 08.09.2015 № 426-пп «Об утверждении порядка проведения мероприятий по созданию условий для предпринимательской деятельности инвалидов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) постановление Правительства Тверской области от 25.01.2019 № 18-пп «О субсидиях из областного бюджета Тверской области юридическим лицам и индивидуальным предпринимателям в целях возмещения затрат, связанных с трудоустройством инвалидов, оборудованием (оснащением) рабочих мест для инвалидов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постановление правительства Тверской области от 30.12.2021 № 750-пп «Об утверждении Положения о региональном государственном контроле (надзоре) за приемом на работу инвалидов в пределах установленной квоты» (далее – нормативные правовые ак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в ходе проведения публичных консультаций замечаний относительно правоприменительной практики нормативных правовых актов, а также предложений о внесении изменений в правовое регулирование, предусмотренное нормативными правовыми актами, в адрес Министерства не поступило, уведомляем об отсутствии оснований для проведения исследования в целях внесения изменений в вышеуказанные нормативные правовые акт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9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12"/>
      <w:ind w:firstLine="720"/>
      <w:jc w:val="both"/>
      <w:outlineLvl w:val="3"/>
    </w:pPr>
    <w:rPr>
      <w:rFonts w:ascii="Times New Roman CYR" w:hAnsi="Times New Roman CYR" w:cs="Times New Roman CYR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148" w:right="176" w:hanging="0"/>
      <w:jc w:val="center"/>
      <w:outlineLvl w:val="5"/>
    </w:pPr>
    <w:rPr>
      <w:rFonts w:ascii="Times New Roman CYR" w:hAnsi="Times New Roman CYR" w:cs="Times New Roman CYR"/>
      <w:sz w:val="24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ahoma" w:hAnsi="Tahoma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sz w:val="26"/>
      <w:szCs w:val="2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8" w:firstLine="709"/>
    </w:pPr>
    <w:rPr>
      <w:sz w:val="28"/>
    </w:rPr>
  </w:style>
  <w:style w:type="paragraph" w:styleId="BodyTextIndent2">
    <w:name w:val="Body Text Indent 2"/>
    <w:basedOn w:val="Normal"/>
    <w:qFormat/>
    <w:pPr>
      <w:ind w:left="148" w:firstLine="709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sz w:val="26"/>
    </w:rPr>
  </w:style>
  <w:style w:type="paragraph" w:styleId="Style9">
    <w:name w:val="Цитата"/>
    <w:basedOn w:val="Normal"/>
    <w:qFormat/>
    <w:pPr>
      <w:widowControl/>
      <w:ind w:left="121" w:right="146" w:hanging="0"/>
      <w:jc w:val="center"/>
    </w:pPr>
    <w:rPr>
      <w:rFonts w:ascii="Times New Roman CYR" w:hAnsi="Times New Roman CYR" w:cs="Times New Roman CYR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1">
    <w:name w:val=" Знак1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widowControl/>
      <w:suppressLineNumbers/>
      <w:suppressAutoHyphens w:val="true"/>
    </w:pPr>
    <w:rPr>
      <w:sz w:val="24"/>
      <w:szCs w:val="24"/>
    </w:rPr>
  </w:style>
  <w:style w:type="paragraph" w:styleId="Style13">
    <w:name w:val=" 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 Знак Знак Знак Знак Знак Знак Знак Знак Знак 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11">
    <w:name w:val="Знак1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1CharChar1CharChar1">
    <w:name w:val=" Char Char Знак Знак1 Char Char1 Знак Знак Char Char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16">
    <w:name w:val="Вид документа"/>
    <w:basedOn w:val="Normal"/>
    <w:qFormat/>
    <w:pPr>
      <w:widowControl/>
      <w:jc w:val="center"/>
    </w:pPr>
    <w:rPr>
      <w:b/>
      <w:bCs/>
      <w:caps/>
      <w:sz w:val="28"/>
      <w:szCs w:val="28"/>
    </w:rPr>
  </w:style>
  <w:style w:type="paragraph" w:styleId="Style17">
    <w:name w:val="Дата"/>
    <w:basedOn w:val="Normal"/>
    <w:qFormat/>
    <w:pPr>
      <w:widowControl/>
      <w:spacing w:before="120" w:after="0"/>
    </w:pPr>
    <w:rPr>
      <w:sz w:val="24"/>
    </w:rPr>
  </w:style>
  <w:style w:type="paragraph" w:styleId="Style18">
    <w:name w:val="Адрес угловой"/>
    <w:basedOn w:val="Normal"/>
    <w:qFormat/>
    <w:pPr>
      <w:widowControl/>
      <w:jc w:val="center"/>
    </w:pPr>
    <w:rPr>
      <w:sz w:val="24"/>
    </w:rPr>
  </w:style>
  <w:style w:type="paragraph" w:styleId="31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37:00Z</dcterms:created>
  <dc:creator>Неизвестный</dc:creator>
  <dc:description/>
  <cp:keywords/>
  <dc:language>en-US</dc:language>
  <cp:lastModifiedBy>ПК</cp:lastModifiedBy>
  <cp:lastPrinted>2023-10-30T14:35:00Z</cp:lastPrinted>
  <dcterms:modified xsi:type="dcterms:W3CDTF">2023-10-30T11:59:00Z</dcterms:modified>
  <cp:revision>5</cp:revision>
  <dc:subject/>
  <dc:title> </dc:title>
</cp:coreProperties>
</file>