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619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left="-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ое управление по труд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раздела III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от 19.08.2014 № 410-пп, и на основании пунктов 9 – 12 Плана проведения экспертизы нормативных правовых актов Тверской области на 2023 год, Министерством экономического развития Тверской области (далее – Министерство) организовано проведение публичных консультаций в отношении следующих нормативных правовых актов Тве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Правительства Тверской области от 27.12.2011 № 295-пп «О финансировании и расходовании средств областного бюджета Тверской области на реализацию мероприятий по содействию занятости населения и мероприятий, направленных на предотвращение роста напряженности на рынке труда Тверской област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остановление Правительства Тверской области от 25.02.2022 № 116-пп «О Порядке предоставления из областного бюджета Тверской области субсидии работодателям в целях возмещения затрат, связанных с временным трудоустройством несовершеннолетних граждан в возрасте от 14 до 18 лет в свободное от учебы врем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остановление правительства Тверской области от 25.02.2022       № 117-пп «О Порядке предоставления из областного бюджета Тверской области субсидии работодателям в целях возмещения затрат, связанных с привлечением высококвалифицированных трудовых ресурсов из других субъектов Российской Федерации в рамках реализации инвестиционных проектов на территории Тве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остановление Правительства Тверской области от 25.03.2022 № 205-пп «О реализации в 2022 году отдельных мероприятий, направленных на снижение напряженности на рынке труда Тверской области» (</w:t>
      </w:r>
      <w:r>
        <w:rPr>
          <w:sz w:val="28"/>
          <w:szCs w:val="28"/>
        </w:rPr>
        <w:t xml:space="preserve">далее – нормативные правовые ак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ходе проведения публичных консультаций замечаний относительно правоприменительной практики нормативных правовых актов, а также предложений о внесении изменений в правовое регулирование, предусмотренное нормативными правовыми актами, в адрес Министерства не поступило, уведомляем об отсутствии оснований для проведения исследования в целях внесения изменений в вышеуказанные нормативные правовые ак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7:00Z</dcterms:created>
  <dc:creator>Неизвестный</dc:creator>
  <dc:description/>
  <cp:keywords/>
  <dc:language>en-US</dc:language>
  <cp:lastModifiedBy>ПК</cp:lastModifiedBy>
  <cp:lastPrinted>2023-10-30T14:35:00Z</cp:lastPrinted>
  <dcterms:modified xsi:type="dcterms:W3CDTF">2023-10-30T11:37:00Z</dcterms:modified>
  <cp:revision>2</cp:revision>
  <dc:subject/>
  <dc:title> </dc:title>
</cp:coreProperties>
</file>