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сутствии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</w:t>
        <w:br/>
        <w:t xml:space="preserve">от 19.08.2014 № 410-пп «Об оценке регулирующего воздействия проектов нормативных правовых актов Тверской области, установлении и оценке применения обязательных требований, содержащихся в нормативных правовых актах Тверской области, и экспертизе нормативных правовых актов Тверской области», и на основании Плана проведения экспертизы нормативных правовых актов Тверской области на 2024 год, утвержденного приказом Министерством экономического развития Тверской области (далее – Министерство) от 20.11.2023 № 263 «Об утверждении Ежегодного плана проведения экспертизы нормативных правовых актов Тверской области на 2024 год», Министерством организовано проведение публичных консультаций в отношении </w:t>
      </w:r>
      <w:r>
        <w:rPr>
          <w:bCs/>
          <w:sz w:val="28"/>
          <w:szCs w:val="28"/>
        </w:rPr>
        <w:t>постановления Правительства Тверской области от 30.12.2021 № 750-пп «Об утверждении Положения о региональном государственном контроле (надзоре) за приемом на работу инвалидов в пределах установленной квоты».</w:t>
      </w:r>
    </w:p>
    <w:p>
      <w:pPr>
        <w:pStyle w:val="Normal"/>
        <w:spacing w:lineRule="auto" w:line="232"/>
        <w:ind w:firstLine="709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В связи с тем, чт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проведения публичных консультаций замечаний относительно правоприменительной практики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проведения исследования в целях внесения изменений в указанный нормативный правовой акт.</w:t>
      </w:r>
    </w:p>
    <w:p>
      <w:pPr>
        <w:pStyle w:val="Normal"/>
        <w:spacing w:lineRule="auto" w:line="232"/>
        <w:ind w:firstLine="708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0:00Z</dcterms:created>
  <dc:creator>Неизвестный</dc:creator>
  <dc:description/>
  <cp:keywords/>
  <dc:language>en-US</dc:language>
  <cp:lastModifiedBy>Никифорова Татьяна Сергеевна (МинЭК)</cp:lastModifiedBy>
  <cp:lastPrinted>2023-07-04T11:29:00Z</cp:lastPrinted>
  <dcterms:modified xsi:type="dcterms:W3CDTF">2024-10-16T14:00:00Z</dcterms:modified>
  <cp:revision>2</cp:revision>
  <dc:subject/>
  <dc:title> </dc:title>
</cp:coreProperties>
</file>