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Тверской области </w:t>
      </w:r>
      <w:bookmarkStart w:id="0" w:name="_Hlk136250098"/>
      <w:r>
        <w:rPr>
          <w:rFonts w:cs="Times New Roman" w:ascii="Times New Roman" w:hAnsi="Times New Roman"/>
          <w:color w:val="000000"/>
          <w:sz w:val="28"/>
          <w:szCs w:val="28"/>
        </w:rPr>
        <w:t>от 25.01.2019 № 18-пп «О субсидиях из областного бюджета Тверской области юридическим лицам и индивидуальным предпринимателям в целях возмещения затрат, связанных с трудоустройством инвалидов, оборудованием(оснащением) рабочих мест для инвали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июня 2023 года по 1 июл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1.2019 № 18-пп «О субсидиях из областного бюджета Тверской области юридическим лицам и индивидуальным предпринимателям в целях возмещения затрат, связанных с трудоустройством инвалидов, оборудованием(оснащением) рабочих мест для инвали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я Правительства Тверской области от 25.01.2019 № 18-пп «О субсидиях из областного бюджета Тверской области юридическим лицам и индивидуальным предпринимателям в целях возмещения затрат, связанных с трудоустройством инвалидов, оборудованием(оснащением) рабочих мест для инвали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5-29T07:55:00Z</dcterms:modified>
  <cp:revision>15</cp:revision>
  <dc:subject/>
  <dc:title/>
</cp:coreProperties>
</file>