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экономического развития Тве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о проведении публичных консультаций в целях проведения экспертизы нормативного правого ак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именование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Тверской области от 08.09.2015                                   № 426-пп «Об утверждении порядка проведения мероприятий по созданию условий для предпринимательской деятельности инвали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месте размещения документов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orv.tver.ru/node/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 приема предложений по нормативному правовому акту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 июня 2023 года по 1 июля 202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 приема предложений по нормативному правовому ак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tverreg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е прикрепленного фай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актное лицо по проведению экспертизы нормативного правов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отдела создания благоприятной бизнес-среды Министерства экономического развития Тверской области Дубина Анастасия Николаевна, тел. 8 (4822) 35-96-58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агаемые документы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Тверской области от 08.09.2015                                   № 426-пп «Об утверждении порядка проведения мероприятий по созданию условий для предпринимательской деятельности инвалидов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для проведения экспертизы постановления Правительства Тверской области от 08.09.2015 № 426-пп «Об утверждении порядка проведения мероприятий по созданию условий для предпринимательской деятельности инвалид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_economy@tver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2:00Z</dcterms:created>
  <dc:creator>sem</dc:creator>
  <dc:description/>
  <cp:keywords/>
  <dc:language>en-US</dc:language>
  <cp:lastModifiedBy>ПК</cp:lastModifiedBy>
  <cp:lastPrinted>2017-03-01T16:59:00Z</cp:lastPrinted>
  <dcterms:modified xsi:type="dcterms:W3CDTF">2023-05-29T07:54:00Z</dcterms:modified>
  <cp:revision>15</cp:revision>
  <dc:subject/>
  <dc:title/>
</cp:coreProperties>
</file>