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Тверской области от 23.03.2020 № 101-пп «Об утверждении направлений использования субсидий по отрасли животноводства и порядков предоставления субсидий, источником финансового обеспечения которых в том числе является субсидия из федерального бюджета, на поддержку отдельных подотраслей животноводства и растениеводства, а также сельскохозяйственного страх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orv.tver.ru/node/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иема предложений по нормативному правовому акт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 апреля 2021 года по 01 мая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приема предложений по нормативному правовому а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verre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 по проведению экспертизы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эксперт отдела создания благоприятной бизнес-среды   Министерства экономического развития Тверской области Мажора Юлия Олеговна, тел. 8 (4822) 35-96-5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Тверской области от 23.03.2020            № 101-пп «Об утверждении направлений использования субсидий по отрасли животноводства и порядков предоставления субсидий, источником финансового обеспечения которых в том числе является субсидия из федерального бюджета, на поддержку отдельных подотраслей животноводства и растениеводства, а также сельскохозяйственного страх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для проведения экспертизы постановления </w:t>
      </w:r>
      <w:r>
        <w:rPr>
          <w:rFonts w:cs="Times New Roman" w:ascii="Times New Roman" w:hAnsi="Times New Roman"/>
          <w:sz w:val="28"/>
          <w:szCs w:val="28"/>
        </w:rPr>
        <w:t>Правительства Тверской области от 23.03.2020 № 101-пп «Об утверждении направлений использования субсидий по отрасли животноводства и порядков предоставления субсидий, источником финансового обеспечения которых в том числе является субсидия из федерального бюджета, на поддержку отдельных подотраслей животноводства и растениеводства, а также сельскохозяйственного страхов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economy@tver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8:00Z</dcterms:created>
  <dc:creator>sem</dc:creator>
  <dc:description/>
  <cp:keywords/>
  <dc:language>en-US</dc:language>
  <cp:lastModifiedBy>Мажора Юлия Олеговна</cp:lastModifiedBy>
  <cp:lastPrinted>2017-03-01T16:59:00Z</cp:lastPrinted>
  <dcterms:modified xsi:type="dcterms:W3CDTF">2021-03-31T07:58:00Z</dcterms:modified>
  <cp:revision>2</cp:revision>
  <dc:subject/>
  <dc:title/>
</cp:coreProperties>
</file>