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25.04.2017 № 112-пп        «О Порядке предоставления из областного бюджета Тверской области субсидий сельскохозяйственным товаропроизводителям на возмещение части затрат на приобретение технологического оборудования для объектов молочного скотовод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апреля 2021 года по 01 ма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er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 отдела создания благоприятной бизнес-среды   Министерства экономического развития Тверской области Мажора Юлия Олег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25.04.2017                     № 112-пп «О Порядке предоставления из областного бюджета Тверской области субсидий сельскохозяйственным товаропроизводителям на возмещение части затрат на приобретение технологического оборудования для объектов молочного скотовод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проведения экспертизы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Тверской области от 25.04.2017 № 112-пп «О Порядке предоставления из областного бюджета Тверской области субсидий сельскохозяйственным товаропроизводителям на возмещение части затрат на приобретение технологического оборудования для объектов молочного скотовод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4:00Z</dcterms:created>
  <dc:creator>sem</dc:creator>
  <dc:description/>
  <cp:keywords/>
  <dc:language>en-US</dc:language>
  <cp:lastModifiedBy>Мажора Юлия Олеговна</cp:lastModifiedBy>
  <cp:lastPrinted>2017-03-01T16:59:00Z</cp:lastPrinted>
  <dcterms:modified xsi:type="dcterms:W3CDTF">2021-03-31T08:14:00Z</dcterms:modified>
  <cp:revision>2</cp:revision>
  <dc:subject/>
  <dc:title/>
</cp:coreProperties>
</file>