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07.04.2020 № 148-пп  «Об утверждении Порядка предоставления из областного бюджета Тверской области субсидии сельскохозяйственным товаропроизводителям на повышение продуктивности в молочном скотовод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апреля 2021 года по 01 ма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07.04.2020              № 148-пп «Об утверждении Порядка предоставления из областного бюджета Тверской области субсидии сельскохозяйственным товаропроизводителям на повышение продуктивности в молочном скотоводств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Тверской области от 07.04.2020 № 148-пп «Об утверждении Порядка предоставления из областного бюджета Тверской области субсидии сельскохозяйственным товаропроизводителям на повышение продуктивности в молочном скотовод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8:15:00Z</dcterms:modified>
  <cp:revision>2</cp:revision>
  <dc:subject/>
  <dc:title/>
</cp:coreProperties>
</file>