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10.04.2020 № 158-пп «Об утверждении Порядка предоставления из областного бюджета Тверской области субсидии сельскохозяйственным товаропроизводителям на стимулирование повышения продуктивности в молочном скотоводств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апреля 2021 года по 01 ма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10.04.2020                    № 158-пп «Об утверждении Порядка предоставления из областного бюджета Тверской области субсидии сельскохозяйственным товаропроизводителям на стимулирование повышения продуктивности в молочном скотоводств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Тверской области от 10.04.2020 № 158-пп «Об утверждении Порядка предоставления из областного бюджета Тверской области субсидии сельскохозяйственным товаропроизводителям на стимулирование повышения продуктивности в молочном скотовод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8:01:00Z</dcterms:modified>
  <cp:revision>2</cp:revision>
  <dc:subject/>
  <dc:title/>
</cp:coreProperties>
</file>